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三水区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乐平镇社区卫生服务中心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人员报名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登记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highlight w:val="none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558"/>
        <w:gridCol w:w="111"/>
        <w:gridCol w:w="1590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ind w:left="0" w:hanging="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Style51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突出业绩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highlight w:val="none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下载后用电脑填写并双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  <w:highlight w:val="none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  <w:highlight w:val="none"/>
        </w:rPr>
      </w:pP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、此表一式二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1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3:00Z</dcterms:created>
  <dc:creator>LPsq</dc:creator>
  <dc:description/>
  <dc:language>en-US</dc:language>
  <cp:lastModifiedBy>徐文林</cp:lastModifiedBy>
  <dcterms:modified xsi:type="dcterms:W3CDTF">2025-09-29T04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223CB8F64A5DA752AB53A8ACDF82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DY1NmE0NTI4MzlmYWJiYTM2NjdhMGEyZTkxZTlmZmYiLCJ1c2VySWQiOiIxNjcxMzU1NzQ3In0=</vt:lpwstr>
  </property>
</Properties>
</file>