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/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南有乔木</cp:lastModifiedBy>
  <cp:lastPrinted>2025-08-26T16:48:00Z</cp:lastPrinted>
  <dcterms:modified xsi:type="dcterms:W3CDTF">2025-08-26T08:48:45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0A5632FEB4C3D820E28BC86CF6C0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UyMzlkNjQxZDM3ZTM5MDE5YjU0MTM4MzFjNTk4NDMiLCJ1c2VySWQiOiIyODM2NzkyODAifQ==</vt:lpwstr>
  </property>
  <property fmtid="{D5CDD505-2E9C-101B-9397-08002B2CF9AE}" pid="5" name="commondata">
    <vt:lpwstr>commondata</vt:lpwstr>
  </property>
</Properties>
</file>