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应急救援大队（博罗县森林消防大队）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专业队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岗位：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Rage李</cp:lastModifiedBy>
  <cp:lastPrinted>2018-03-09T10:29:00Z</cp:lastPrinted>
  <dcterms:modified xsi:type="dcterms:W3CDTF">2025-09-21T02:32:55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01DDD3E9442FADE7F918E242E9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xMDJhYWJjY2M5OWUzOGVkZTAzMGY0Y2Y0Y2RkMmUiLCJ1c2VySWQiOiIyMTkyODk1ODUifQ==</vt:lpwstr>
  </property>
  <property fmtid="{D5CDD505-2E9C-101B-9397-08002B2CF9AE}" pid="5" name="commondata">
    <vt:lpwstr>commondata</vt:lpwstr>
  </property>
</Properties>
</file>