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E3E3E"/>
          <w:spacing w:val="15"/>
          <w:sz w:val="44"/>
          <w:szCs w:val="44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E3E3E"/>
          <w:spacing w:val="15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3E3E3E"/>
          <w:spacing w:val="15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3E3E3E"/>
          <w:spacing w:val="15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center"/>
        <w:textAlignment w:val="auto"/>
        <w:rPr>
          <w:rFonts w:ascii="Arial Unicode MS;宋体" w:hAnsi="Arial Unicode MS;宋体" w:eastAsia="Arial Unicode MS;宋体" w:cs="Arial Unicode MS;宋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36"/>
          <w:szCs w:val="36"/>
          <w:shd w:fill="FFFFFF" w:val="clear"/>
          <w:lang w:val="en-US" w:eastAsia="zh-CN"/>
        </w:rPr>
        <w:t>诚信考试承诺书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color w:val="3E3E3E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color w:val="3E3E3E"/>
          <w:spacing w:val="15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已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了《涟源市民兵武器装备仓库事务中心（市民兵训练基地事务中心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清楚并理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政策、纪律要求及违纪违规处理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。我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、自觉遵守公开招聘的有关规定及聘用的有关政策，准确慎重报考符合条件的岗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二、诚信报名，如实填写注册和报名信息，不虚报、瞒报，不骗取考试资格，不恶意注册报名信息，不干扰正常的报名秩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、诚信履约，珍惜机会，珍惜信誉，不轻易放弃，认真对待每一个招聘环节，特别是进入笔试环节后，不随意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面试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体检、考察和资格复审、聘用资格，以免错失机会，影响其他考生权益和招聘单位的正常补员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五、保证在考试及聘用期间联系方式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                                   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签名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                                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6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57:37Z</dcterms:created>
  <dc:creator>Administrator</dc:creator>
  <dc:description/>
  <dc:language>en-US</dc:language>
  <cp:lastModifiedBy>Administrator</cp:lastModifiedBy>
  <dcterms:modified xsi:type="dcterms:W3CDTF">2025-09-22T00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