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祁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从社区专职网格员选聘社区专职工作人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祁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年从社区专职网格员选聘社区专职工作人员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祁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从社区专职网格员选聘社区专职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试，自愿应聘所报岗位，自觉维护招聘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惜公共资源，对个人应聘行为负责，若进入面试、体检、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认真阅读公告及岗位要求，结合个人实际情况，实事求是，不弄虚作假，保证做到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户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龄、学历及其它条件与岗位所要求的条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准确填写及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的联系电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保证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聘期间联系畅通。对于提供给个人的信息（如准考证号），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考生报名前请认真阅读诚信承诺书，报考时需自行打印并签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现场报名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报考者本人签名：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43:00Z</dcterms:created>
  <dc:creator>Administrator</dc:creator>
  <dc:description/>
  <dc:language>en-US</dc:language>
  <cp:lastModifiedBy>Administrator</cp:lastModifiedBy>
  <cp:lastPrinted>2025-09-30T08:25:00Z</cp:lastPrinted>
  <dcterms:modified xsi:type="dcterms:W3CDTF">2025-09-30T00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D3BAD0163EE13C822467A583D8AC_43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