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0" w:right="-228" w:hanging="0"/>
        <w:jc w:val="center"/>
        <w:rPr>
          <w:rFonts w:ascii="宋体" w:hAnsi="宋体" w:cs="宋体"/>
          <w:color w:val="000000"/>
          <w:spacing w:val="-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pacing w:val="-20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val="en-US" w:eastAsia="zh-CN"/>
        </w:rPr>
        <w:t>年金湖县中医院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eastAsia="zh-CN"/>
        </w:rPr>
        <w:t>公开招聘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val="en-US" w:eastAsia="zh-CN"/>
        </w:rPr>
        <w:t>临时聘用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eastAsia="zh-CN"/>
        </w:rPr>
        <w:t>人员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205"/>
        <w:gridCol w:w="870"/>
        <w:gridCol w:w="252"/>
        <w:gridCol w:w="993"/>
        <w:gridCol w:w="425"/>
        <w:gridCol w:w="1355"/>
      </w:tblGrid>
      <w:tr>
        <w:trPr>
          <w:trHeight w:val="7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婚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姻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状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家  庭 地  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第一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最高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主要工作业绩及奖惩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关 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是否存在需要回避的社会关系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本人承诺：上述所填写的信息和所提供的材料真实有效，如有虚假等不实情况，本人自愿放弃聘用资格并承担相应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报考承诺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备 注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个人签名须手写，其他内容均需打印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走叉土申</cp:lastModifiedBy>
  <cp:lastPrinted>2023-06-29T16:24:00Z</cp:lastPrinted>
  <dcterms:modified xsi:type="dcterms:W3CDTF">2025-10-08T06:27:40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36F27FF849B991107F82753C9DF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UxMDc4MmI5ZTU3NmMxZWY2MGMwZTA5NmRkYjJiMzEiLCJ1c2VySWQiOiIxOTU2NjMxMzkifQ==</vt:lpwstr>
  </property>
  <property fmtid="{D5CDD505-2E9C-101B-9397-08002B2CF9AE}" pid="5" name="commondata">
    <vt:lpwstr>commondata</vt:lpwstr>
  </property>
</Properties>
</file>