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小标宋简体;方正小标宋简体" w:hAnsi="方正小标宋简体;方正小标宋简体" w:eastAsia="方正小标宋简体;方正小标宋简体" w:cs="方正小标宋简体;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荥阳市中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公开引进临床实用型人才岗位一览表</w:t>
      </w:r>
    </w:p>
    <w:tbl>
      <w:tblPr>
        <w:tblW w:w="1020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47"/>
        <w:gridCol w:w="1923"/>
        <w:gridCol w:w="1515"/>
        <w:gridCol w:w="2385"/>
        <w:gridCol w:w="1725"/>
      </w:tblGrid>
      <w:tr>
        <w:trPr>
          <w:trHeight w:val="8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病糖尿病科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（肾病、内分泌方向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、规培证或中级及以上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透析中心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、规培证或中级及以上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血液透析相关经验优先</w:t>
            </w:r>
          </w:p>
        </w:tc>
      </w:tr>
      <w:tr>
        <w:trPr>
          <w:trHeight w:val="5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临床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、规培证或中级及以上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科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、规培证或中级及以上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、规培证或中级及以上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康复科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西医结合（康复方向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、规培证或中级及以上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病科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西医结合、临床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、规培证或中级及以上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西医结合、临床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、规培证或中级及以上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科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西医结合、临床医学、针灸推拿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、规培证或中级及以上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未病康复科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西医结合（康复方向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、规培证或主治医师以上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、规培证或主治医师以上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医学、临床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、规培证或主治医师以上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、规培证或主治医师以上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3:36Z</dcterms:created>
  <dc:creator>Administrator</dc:creator>
  <dc:description/>
  <dc:language>en-US</dc:language>
  <cp:lastModifiedBy>Administrator</cp:lastModifiedBy>
  <cp:lastPrinted>2025-09-06T08:49:00Z</cp:lastPrinted>
  <dcterms:modified xsi:type="dcterms:W3CDTF">2025-09-08T02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0DCE8C3C84DDF98DC6B3DB7DC563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Q2ZGQ4YThhMWUwNDllZDE0MzRkMmFhZDU4NTY2NzUifQ==</vt:lpwstr>
  </property>
  <property fmtid="{D5CDD505-2E9C-101B-9397-08002B2CF9AE}" pid="5" name="commondata">
    <vt:lpwstr>commondata</vt:lpwstr>
  </property>
</Properties>
</file>