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7" w:leader="none"/>
          <w:tab w:val="center" w:pos="7039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37" w:leader="none"/>
          <w:tab w:val="center" w:pos="7039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岳麓山实验室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第二批工作人员招聘岗位需求表</w:t>
      </w:r>
    </w:p>
    <w:p>
      <w:pPr>
        <w:pStyle w:val="Normal"/>
        <w:spacing w:lineRule="exact" w:line="320"/>
        <w:jc w:val="left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b/>
          <w:bCs/>
          <w:sz w:val="28"/>
          <w:szCs w:val="28"/>
          <w:lang w:val="en-US" w:eastAsia="zh-CN"/>
        </w:rPr>
        <w:t>管理团队工作人员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楷体_GB2312" w:cs="Times New Roman" w:ascii="Times New Roman" w:hAnsi="Times New Roman"/>
          <w:b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人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10"/>
        <w:gridCol w:w="1366"/>
        <w:gridCol w:w="687"/>
        <w:gridCol w:w="2248"/>
        <w:gridCol w:w="1377"/>
        <w:gridCol w:w="935"/>
        <w:gridCol w:w="1732"/>
        <w:gridCol w:w="921"/>
        <w:gridCol w:w="6214"/>
      </w:tblGrid>
      <w:tr>
        <w:trPr>
          <w:tblHeader w:val="true"/>
          <w:trHeight w:val="70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代码</w:t>
            </w: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拟聘人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职责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要求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要求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历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任职要求</w:t>
            </w:r>
          </w:p>
        </w:tc>
      </w:tr>
      <w:tr>
        <w:trPr>
          <w:trHeight w:val="549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5GL0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综合助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负责文稿起草、会务组织、新闻宣传、资产管理、后勤管理、协调联络等工作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责任心强，服务意识与原则性强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br/>
              <w:t>2.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中共党员（含预备党员）优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具有较强的公文写作水平和协调沟通能力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br/>
              <w:t>4.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有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年及以上相关工作经验者，年龄可放宽至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岁以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有政府机关、事业单位、大中型企业文稿起草、宣传、资产管理经验者优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具有农学专业背景者优先。</w:t>
            </w:r>
          </w:p>
        </w:tc>
      </w:tr>
      <w:tr>
        <w:trPr>
          <w:trHeight w:val="459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5GL0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信息化助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负责实验室信息化平台的规划、建设、管理、运维及相关问题的协调解决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计算机科学与技术、信息与通信工程、软件工程、控制科学与工程、电子科学与技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熟练掌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inu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indow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、麒麟等操作系统运维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熟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Hadoop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分布式框架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熟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racle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、达梦等数据库操作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熟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WEB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系统应用部署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熟悉交换机、防火墙配置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熟悉虚拟化管理平台、云原生管理平台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具有良好的项目规划管理、组织实施与沟通协调能力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具有良好的网络规划设计能力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具有较强的需求分析、系统分析设计、项目管理能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持有系统架构设计师、网络规划设计师、信息系统项目管理师、系统分析师证书者优先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具有大型信息化平台开发建设经验者优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2.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有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年及以上相关工作经验者，年龄可放宽至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岁以下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274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5GL0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人事助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负责人事、绩效考核、薪酬管理等工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岁及以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管理类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年及以上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政治立场坚定、服务意识与责任心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中共党员（含预备党员）优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具有较强的文字综合能力、公文写作能力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具有事业单位、大中型企业人事管理工作经验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大学英语六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分以上或同等雅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托福成绩，英语表达能力强。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  <w:lang w:val="en-US" w:eastAsia="zh-CN"/>
        </w:rPr>
        <w:t>公共创新平台工作人员（</w:t>
      </w: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  <w:lang w:val="en-US" w:eastAsia="zh-CN"/>
        </w:rPr>
        <w:t>人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2"/>
        <w:gridCol w:w="1422"/>
        <w:gridCol w:w="735"/>
        <w:gridCol w:w="1689"/>
        <w:gridCol w:w="986"/>
        <w:gridCol w:w="990"/>
        <w:gridCol w:w="2857"/>
        <w:gridCol w:w="824"/>
        <w:gridCol w:w="6114"/>
      </w:tblGrid>
      <w:tr>
        <w:trPr>
          <w:tblHeader w:val="true"/>
          <w:trHeight w:val="845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代码及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拟聘人数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6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任职要求</w:t>
            </w:r>
          </w:p>
        </w:tc>
      </w:tr>
      <w:tr>
        <w:trPr>
          <w:trHeight w:val="3671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PT0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种质资源库植物种质资源保存与身份信息采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模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种质资源入库前质量检测和身份信息采集相关试验，协助种质库管理与运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岁及以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学（作物学、园艺学、农业资源与环境、植物保护、林学）、理学（生物学、生态学）、工学（环境科学与工程、生物医学工程、食品科学与工程、生物工程）、医学（中药学）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练掌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植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种质资源分类、质量检测、保存及信息采集相关试验和仪器操作，具有种质资源收集保存经验者优先考虑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较好写作能力和计算机操作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大学英语六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分以上或同等雅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托福成绩，英语表达能力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较好的组织、协作、沟通能力，工作认真负责，吃苦耐劳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纪律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强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密意识强，中共党员（含预备党员）优先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博士学历学位者，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。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PT0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种质资源库种质资源数据库实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种质资源数据库建设中需求对接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O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整理及种质资源图像等数据采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及以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学（作物学、园艺学、农业资源与环境、植物保护、林学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艺与种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源利用与植物保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工程与信息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理学（生物学、生态学、海洋科学）、医学（中药学）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练掌握资源采集、保存、评价等环节及相关标准化技术操作规程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较好写作能力和计算机操作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大学英语六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分以上或同等雅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托福成绩，英语表达能力强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表过高水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论文者优先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纪律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强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密意识强，中共党员（含预备党员）优先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博士学历学位者，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。</w:t>
            </w:r>
          </w:p>
        </w:tc>
      </w:tr>
      <w:tr>
        <w:trPr>
          <w:trHeight w:val="751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PT0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种质资源库种质质量评估模块实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植物种质资源质量检测相关试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及以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学（作物学、园艺学、农业资源与环境、植物保护、林学）、工学（光学工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仪器科学与技术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科学与工程、生物医学工程、生物工程）、理学（生物学、生态学、海洋科学）、医学（中药学）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精通作物种子质量检验检测基本操作，熟练运用图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谱采集处理软件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一定编程能力，熟练掌握任意一种主流语言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大学英语六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分以上或同等雅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托福成绩，英语表达能力强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表过高水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论文者优先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种子检测与光学交叉研究背景者优先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纪律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密意识强，中共党员（含预备党员）优先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博士学历学位者，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。</w:t>
            </w:r>
          </w:p>
        </w:tc>
      </w:tr>
      <w:tr>
        <w:trPr>
          <w:trHeight w:val="277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PT0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种质资源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生物种质资源保存及身份信息采集模块实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资源库微生物模块仪器运维管理、资源技术支持及事务协调保障等工作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及以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学（作物学、园艺学、农业资源与环境、植物保护、畜牧学、兽医学、林学、水产）、理学（生物学、生态学、海洋科学）、工学（环境科学与工程、生物医学工程、食品科学与工程、生物工程）、医学（中药学）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责任心强，安全规范意识与配合度高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良好的沟通协调、文书撰写能力，熟练掌握办公软件及实验设备操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生物技术、微生物学等相关专业背景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微生物实验室操作或仪器维护相关经验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组织纪律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强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密意识强，中共党员（含预备党员）优先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及以上相关工作经历或有博士学历学位者，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210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PT0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模拟育种与表型鉴定平台高通量表型实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无人机高光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RG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、光合荧光仪等田间高通量表型设备，进行相关数据分析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及以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学（作物学、园艺学、农业资源与环境、植物保护、林学）、理学（生物学、生态学、海洋科学）、工学（环境科学与工程、生物医学工程、食品科学与工程、生物工程）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及以上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无人机驾驶经验，持有民用无人驾驶航空器操控员执照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持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以上机动车驾驶证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操作能力强，通过国家计算机等级考试二级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英语六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以上或同等雅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托福成绩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及以上相关工作经历者，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及以下。</w:t>
            </w:r>
          </w:p>
        </w:tc>
      </w:tr>
      <w:tr>
        <w:trPr>
          <w:trHeight w:val="3951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PT0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模拟育种与表型鉴定平台植物品质表型鉴定实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植物营养成分分析；土壤营养成分分析；植物品质性状表型评估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及以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学（作物学、园艺学、农业资源与环境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（农艺与种业、资源利用与植物保护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理学（生物学、生态学）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练掌握土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植物成分分析、土壤微生物分离处理技术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掌握土壤元素分析技术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了解元素分析仪、质构仪等相关仪器的使用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博士学历学位者，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。</w:t>
            </w:r>
          </w:p>
        </w:tc>
      </w:tr>
      <w:tr>
        <w:trPr>
          <w:trHeight w:val="726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PT0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模拟育种与表型鉴定平台</w:t>
            </w:r>
            <w:r>
              <w:rPr>
                <w:rFonts w:eastAsia="仿宋_GB2312"/>
                <w:color w:val="000000"/>
                <w:sz w:val="24"/>
                <w:szCs w:val="24"/>
              </w:rPr>
              <w:t>动物表型鉴定实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表型检测评估仪器操作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设备培训、示范应用及日常维护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  <w:r>
              <w:rPr>
                <w:rFonts w:eastAsia="仿宋_GB2312"/>
                <w:color w:val="000000"/>
                <w:sz w:val="24"/>
                <w:szCs w:val="24"/>
              </w:rPr>
              <w:t>岁及以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农学（畜牧学、兽医学、水产）、理学（生物学）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及以上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sz w:val="24"/>
                <w:szCs w:val="24"/>
              </w:rPr>
              <w:t>具有分子细胞生物学、微生物学、遗传育种与繁殖等相关科研经历；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  <w:t>2.</w:t>
            </w:r>
            <w:r>
              <w:rPr>
                <w:rFonts w:eastAsia="仿宋_GB2312"/>
                <w:color w:val="000000"/>
                <w:sz w:val="24"/>
                <w:szCs w:val="24"/>
              </w:rPr>
              <w:t>具有动物基因鉴定与功能分析、分子细胞表型分析、菌群分离培养特性分析等大型仪器设备使用经历；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  <w:t>3.</w:t>
            </w:r>
            <w:r>
              <w:rPr>
                <w:rFonts w:eastAsia="仿宋_GB2312"/>
                <w:color w:val="000000"/>
                <w:sz w:val="24"/>
                <w:szCs w:val="24"/>
              </w:rPr>
              <w:t>计算机操作能力强；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  <w:t>4.</w:t>
            </w:r>
            <w:r>
              <w:rPr>
                <w:rFonts w:eastAsia="仿宋_GB2312"/>
                <w:color w:val="000000"/>
                <w:sz w:val="24"/>
                <w:szCs w:val="24"/>
              </w:rPr>
              <w:t>具有协助开展科研项目和实验室建设管理经历，沟通能力良好；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  <w:t>5.</w:t>
            </w:r>
            <w:r>
              <w:rPr>
                <w:rFonts w:eastAsia="仿宋_GB2312"/>
                <w:color w:val="000000"/>
                <w:sz w:val="24"/>
                <w:szCs w:val="24"/>
              </w:rPr>
              <w:t>大学英语六级</w:t>
            </w:r>
            <w:r>
              <w:rPr>
                <w:rFonts w:eastAsia="仿宋_GB2312"/>
                <w:color w:val="000000"/>
                <w:sz w:val="24"/>
                <w:szCs w:val="24"/>
              </w:rPr>
              <w:t>425</w:t>
            </w:r>
            <w:r>
              <w:rPr>
                <w:rFonts w:eastAsia="仿宋_GB2312"/>
                <w:color w:val="000000"/>
                <w:sz w:val="24"/>
                <w:szCs w:val="24"/>
              </w:rPr>
              <w:t>分以上或同等雅思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托福成绩，能熟练查阅英文文献和撰写实验报告。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  <w:t>6. </w:t>
            </w:r>
            <w:r>
              <w:rPr>
                <w:rFonts w:eastAsia="仿宋_GB2312"/>
                <w:color w:val="000000"/>
                <w:sz w:val="24"/>
                <w:szCs w:val="24"/>
              </w:rPr>
              <w:t>具有检验化验等相关证件者优先。</w:t>
            </w:r>
          </w:p>
        </w:tc>
      </w:tr>
      <w:tr>
        <w:trPr>
          <w:trHeight w:val="2765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PT0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子生物学技术平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谢组学元素与同位素分析实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稳定同位素质谱仪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ICP-M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ICP-OE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微波消解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进行样品成像和代谢物分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及以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学（作物学、园艺学、农业资源与环境、植物保护、畜牧学、兽医学、林学、水产）、理学（生物学、生态学、海洋科学）、工学（环境科学与工程、生物医学工程、食品科学与工程、生物工程）、医学（中药学）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练掌握稳定同位素质谱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ICP-M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ICP-OE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微波消解仪等大型质谱仪的操作及维护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代谢物分析、样品处理和质谱成像经验者优先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悉代谢物数据分析流程，数据分析和结果解读能力强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英语六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以上或同等雅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托福成绩，能熟练查阅英文文献和撰写实验报告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博士学历学位者，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。</w:t>
            </w:r>
          </w:p>
        </w:tc>
      </w:tr>
      <w:tr>
        <w:trPr>
          <w:trHeight w:val="3663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PT0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子生物学技术平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谢组学色谱光谱分析实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备液相色谱仪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UPL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PL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傅里叶近红外光谱仪等仪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进行样品分离和分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及以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学（作物学、园艺学、农业资源与环境、植物保护、畜牧学、兽医学、林学、水产）、理学（生物学、生态学、海洋科学）、工学（环境科学与工程、生物医学工程、食品科学与工程、生物工程）、医学（中药学）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练掌握液相色谱、光谱分析等仪器设备的操作和维护，有相关经验者优先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实验室管理经验或安全操作知识者优先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据分析和处理能力强，熟悉多组学数据分析者优先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操作能力良好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英语六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以上或同等雅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托福成绩，能熟练查阅英文文献和撰写实验报告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博士学历学位者，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。</w:t>
            </w:r>
          </w:p>
        </w:tc>
      </w:tr>
      <w:tr>
        <w:trPr>
          <w:trHeight w:val="4146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PT1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风险防控平台农产品质量安全评价实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超高效液相色谱、液质联用仪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LC-MS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气相色谱、气质联用仪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GC-MS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相关仪器设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结果分析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常维护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及以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学（作物学、园艺学、农业资源与环境、植物保护）、理学（生物学、生态学、海洋科学）、工学（环境科学与工程、生物医学工程、食品科学与工程、生物工程）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练掌握质谱相关仪器设备操作技能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相关大型仪器设备使用经历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操作能力良好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主学习能力和沟通能力良好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博士学历学位者，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。</w:t>
            </w:r>
          </w:p>
        </w:tc>
      </w:tr>
      <w:tr>
        <w:trPr>
          <w:trHeight w:val="3087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PT1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风险防控平台显微成像分析实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透射电镜、扫描电镜、光学显微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相关仪器设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结果分析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常维护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及以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学（作物学、园艺学、农业资源与环境、植物保护）、理学（生物学、生态学、海洋科学）、工学（环境科学与工程、生物医学工程、食品科学与工程、生物工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材料科学与工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有使用电子显微镜、光学显微镜等仪器设备的经历，熟悉电镜操作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操作能力良好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练掌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P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等图片处理技能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练掌握徒手切片、石蜡切片等制片技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博士学历学位者，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岁。</w:t>
            </w:r>
          </w:p>
        </w:tc>
      </w:tr>
      <w:tr>
        <w:trPr>
          <w:trHeight w:val="4350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5PT1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种质资源库综合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负责平台日常行政事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，包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固定资产和办公耗材的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会议室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文书档案等资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管理等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协助做好接待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；完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领导交办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其他任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以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责任心强，服务意识与原则性强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具有较强的公文写作水平和协调沟通能力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有政府机关、事业单位、大中型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</w:rPr>
              <w:t>经验者优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具有农学专业背景者优先。</w:t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3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岁及以下指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9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及以后出生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岁及以下指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9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及以后出生；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岁及以下指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8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及</w:t>
      </w:r>
    </w:p>
    <w:p>
      <w:pPr>
        <w:pStyle w:val="Normal"/>
        <w:spacing w:lineRule="exact" w:line="460"/>
        <w:ind w:firstLine="96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以后出生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次招聘所设专业不区分专业硕士和学术硕士。</w:t>
      </w:r>
    </w:p>
    <w:sectPr>
      <w:footerReference w:type="default" r:id="rId2"/>
      <w:type w:val="nextPage"/>
      <w:pgSz w:orient="landscape" w:w="16838" w:h="11906"/>
      <w:pgMar w:left="992" w:right="992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4:00Z</dcterms:created>
  <dc:creator>WPS_776634296</dc:creator>
  <dc:description/>
  <dc:language>en-US</dc:language>
  <cp:lastModifiedBy>Administrator</cp:lastModifiedBy>
  <cp:lastPrinted>2025-09-30T15:09:00Z</cp:lastPrinted>
  <dcterms:modified xsi:type="dcterms:W3CDTF">2025-09-30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BE3A2E044B68A9A2877674737BB9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jNhNzdiMWIyYWEzMTYyNGQ5OWM5MWI1ZmE4OTI2Y2QiLCJ1c2VySWQiOiI0MDYzMTY3MDcifQ==</vt:lpwstr>
  </property>
</Properties>
</file>