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藏昌都市人民医院招聘人员报名表</w:t>
      </w:r>
    </w:p>
    <w:tbl>
      <w:tblPr>
        <w:tblStyle w:val="3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38"/>
        <w:gridCol w:w="1201"/>
        <w:gridCol w:w="1143"/>
        <w:gridCol w:w="1296"/>
        <w:gridCol w:w="1"/>
        <w:gridCol w:w="1294"/>
        <w:gridCol w:w="1294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2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2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     （仅限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学习简历（从高中开始填写）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工作简历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奖惩情况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证情况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审核情况（该内容由单位填写）</w:t>
            </w:r>
          </w:p>
        </w:tc>
        <w:tc>
          <w:tcPr>
            <w:tcW w:w="7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906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上述填写内容和提供的相关依据真实，符合《公告》报名条件，自愿接受昌都市人民医院招聘相关规定和要求。如有不实或弄虚作假，本人愿意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承诺人（签名）：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17</Words>
  <Characters>217</Characters>
  <CharactersWithSpaces>2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56:00Z</dcterms:created>
  <dc:creator>rst</dc:creator>
  <dc:description/>
  <dc:language>en-US</dc:language>
  <cp:lastModifiedBy>珍妹</cp:lastModifiedBy>
  <cp:lastPrinted>2025-05-20T01:56:00Z</cp:lastPrinted>
  <dcterms:modified xsi:type="dcterms:W3CDTF">2025-06-17T03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99C0012444F3BDDF6AA51DEAEE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5NGJkZDMyNDE5ZjhmZTg5MzllMzhjZGFkNThiOTgiLCJ1c2VySWQiOiI4NDk5OTQzNzMifQ==</vt:lpwstr>
  </property>
</Properties>
</file>