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应聘报名表（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劳务派遣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7"/>
        <w:gridCol w:w="356"/>
        <w:gridCol w:w="712"/>
        <w:gridCol w:w="259"/>
        <w:gridCol w:w="681"/>
        <w:gridCol w:w="659"/>
        <w:gridCol w:w="448"/>
        <w:gridCol w:w="868"/>
        <w:gridCol w:w="8"/>
        <w:gridCol w:w="849"/>
        <w:gridCol w:w="281"/>
        <w:gridCol w:w="171"/>
        <w:gridCol w:w="1018"/>
        <w:gridCol w:w="375"/>
        <w:gridCol w:w="1966"/>
      </w:tblGrid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 籍 地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厘米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或技能等级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为失信人员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退役军人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有无违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犯罪记录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紧急联系人姓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及关系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紧急联系人电    话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有无保安证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期望工资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期望工作区域</w:t>
            </w:r>
          </w:p>
        </w:tc>
        <w:tc>
          <w:tcPr>
            <w:tcW w:w="3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止时间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以上）</w:t>
            </w:r>
          </w:p>
        </w:tc>
        <w:tc>
          <w:tcPr>
            <w:tcW w:w="5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就读学校及专业</w:t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5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5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5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证明人及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或职务</w:t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声明：本人保证上述所填内容及所提供的个人资料均真实无误，如有虚假，愿意承担相关的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人签字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92"/>
        <w:jc w:val="both"/>
        <w:textAlignment w:val="auto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郴州市保安服务有限公司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制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             </w:t>
      </w:r>
    </w:p>
    <w:sectPr>
      <w:footerReference w:type="default" r:id="rId2"/>
      <w:type w:val="nextPage"/>
      <w:pgSz w:w="11906" w:h="16838"/>
      <w:pgMar w:left="1644" w:right="1474" w:gutter="0" w:header="0" w:top="1814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1:00Z</dcterms:created>
  <dc:creator>Administrator</dc:creator>
  <dc:description/>
  <dc:language>en-US</dc:language>
  <cp:lastModifiedBy>蔡婧宜OK</cp:lastModifiedBy>
  <cp:lastPrinted>2025-06-20T17:08:00Z</cp:lastPrinted>
  <dcterms:modified xsi:type="dcterms:W3CDTF">2025-09-30T02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6BEABE3549CEB7D656599D8FAC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2M2UyYWJhYzNkNDlkZmZiMDBkZWIzOTJlMGIxYjUiLCJ1c2VySWQiOiI4MjY0MTM3MDMifQ==</vt:lpwstr>
  </property>
</Properties>
</file>