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： </w:t>
      </w:r>
    </w:p>
    <w:tbl>
      <w:tblPr>
        <w:tblW w:w="8191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638"/>
        <w:gridCol w:w="2750"/>
        <w:gridCol w:w="2916"/>
        <w:gridCol w:w="1127"/>
      </w:tblGrid>
      <w:tr>
        <w:trPr>
          <w:trHeight w:val="63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" w:hAnsi="方正仿宋_GB18030" w:eastAsia="方正仿宋_GB18030" w:cs="方正仿宋_GB18030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18030" w:hAnsi="方正仿宋_GB18030" w:cs="方正仿宋_GB18030" w:eastAsia="方正仿宋_GB18030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" w:hAnsi="方正仿宋_GB18030" w:eastAsia="方正仿宋_GB18030" w:cs="方正仿宋_GB18030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18030" w:hAnsi="方正仿宋_GB18030" w:cs="方正仿宋_GB18030" w:eastAsia="方正仿宋_GB18030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" w:hAnsi="方正仿宋_GB18030" w:eastAsia="方正仿宋_GB18030" w:cs="方正仿宋_GB18030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18030" w:hAnsi="方正仿宋_GB18030" w:cs="方正仿宋_GB18030" w:eastAsia="方正仿宋_GB18030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本要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" w:hAnsi="方正仿宋_GB18030" w:eastAsia="方正仿宋_GB18030" w:cs="方正仿宋_GB18030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18030" w:hAnsi="方正仿宋_GB18030" w:cs="方正仿宋_GB18030" w:eastAsia="方正仿宋_GB18030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职责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" w:hAnsi="方正仿宋_GB18030" w:eastAsia="方正仿宋_GB18030" w:cs="方正仿宋_GB18030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18030" w:hAnsi="方正仿宋_GB18030" w:cs="方正仿宋_GB18030" w:eastAsia="方正仿宋_GB18030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资待遇</w:t>
            </w:r>
          </w:p>
        </w:tc>
      </w:tr>
      <w:tr>
        <w:trPr>
          <w:trHeight w:val="438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会计岗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名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.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以上学历，年龄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2 - 35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周岁，财务管理、会计学专业，持有初级会计师证，中级会计师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/ CPA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优先，熟悉《企业会计准则》《国企财务通则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 xml:space="preserve">2. 3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政府或者国企会计经验，有传媒行业成本核算（如版权采购、拍摄制作费）实操经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 xml:space="preserve">3.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精通用友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/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金蝶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ERP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等财务系统，能独立完成月结、年结流程，出具财务分析报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 xml:space="preserve">4.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数据逻辑严谨，抗压能力强，能应对季度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/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度审计高频数据核查，配合完成巡察整改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.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负责公司全盘账务处理，编制国企口径财务报表（含合并报表），确保数据符合国资委统计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 xml:space="preserve">2.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审核报销单据、合同发票，把控税务合规（增值税、企业所得税汇算清缴），对接年度审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 xml:space="preserve">3.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编制财务预算与成本分析报告，为管理层提供降本增效建议（如影视项目成本分摊优化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 xml:space="preserve">4.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维护资产管理系统，定期盘点固定资产，确保账实一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k - 8k /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（含五险一金），年终绩效，协助奖金，带薪休假，非活动期间可享受法定节假日，周末双休</w:t>
            </w:r>
          </w:p>
        </w:tc>
      </w:tr>
      <w:tr>
        <w:trPr>
          <w:trHeight w:val="376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出纳岗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名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.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专科及其以上学历，年龄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2 - 35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周岁，会计学专业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政府单位或者国企出纳经验，熟悉《现金管理暂行条例》《支付结算办法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 xml:space="preserve">2.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有税务申报经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 xml:space="preserve">3.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零差错记录，曾独立处理超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0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笔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/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资金业务，无空头支票、错汇等事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 xml:space="preserve">3.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精通银行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U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盾分级操作，能识别伪造票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 xml:space="preserve">4.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为人正直，严格遵守 “钱账分管” 原则，接受不定期突击盘点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.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严格执行国企资金管理制度，办理现金收付、银行结算及票据管理（支票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/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汇票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/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信用证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 xml:space="preserve">2.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每日登记资金日记账，与会计账套、银行流水三方对账，确保日清月结（误差率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1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 xml:space="preserve">3.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审核报销单据完整性（发票真伪、审批流程），及时反馈不合规票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 xml:space="preserve">4.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定期编制资金日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/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周报，配合监控现金流（如项目拍摄备用金管理）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k - 8k /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（含五险一金），年终绩效，协助奖金，带薪休假，非活动期间可享受法定节假日，周末双休</w:t>
            </w:r>
          </w:p>
        </w:tc>
      </w:tr>
    </w:tbl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531" w:right="1417" w:gutter="0" w:header="0" w:top="2154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Segoe U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仿宋_GB18030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Font71">
    <w:name w:val="font71"/>
    <w:basedOn w:val="Style13"/>
    <w:qFormat/>
    <w:rPr>
      <w:rFonts w:ascii="Segoe UI" w:hAnsi="Segoe UI" w:eastAsia="Segoe UI" w:cs="Segoe UI"/>
      <w:i w:val="false"/>
      <w:iCs w:val="false"/>
      <w:color w:val="000000"/>
      <w:sz w:val="16"/>
      <w:szCs w:val="16"/>
      <w:u w:val="none"/>
    </w:rPr>
  </w:style>
  <w:style w:type="character" w:styleId="Font91">
    <w:name w:val="font91"/>
    <w:basedOn w:val="Style13"/>
    <w:qFormat/>
    <w:rPr>
      <w:rFonts w:ascii="宋体" w:hAnsi="宋体" w:eastAsia="宋体" w:cs="宋体"/>
      <w:i w:val="false"/>
      <w:iCs w:val="false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1:01:05Z</dcterms:created>
  <dc:creator>Administrator</dc:creator>
  <dc:description/>
  <dc:language>en-US</dc:language>
  <cp:lastModifiedBy>user</cp:lastModifiedBy>
  <dcterms:modified xsi:type="dcterms:W3CDTF">2025-09-29T09:53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B4C804FF1A4CB487B33221850B2AD3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jZhNGE4ZTk4ZjUxOWIyN2VjZWE3NDNlM2MwYTUzNWEifQ==</vt:lpwstr>
  </property>
</Properties>
</file>