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00" w:before="0" w:after="0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  <w:shd w:fill="FFFFFF" w:val="clear"/>
        </w:rPr>
        <w:t>2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;Arial Unicode MS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政府专职消防队员招录体检标准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第一章  外科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黑体;SimHei" w:hAnsi="黑体;SimHei" w:eastAsia="黑体;SimHei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一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男性身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0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，女性身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8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，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二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体重符合下列条件且空腹血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&lt;7.0mmol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，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男性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.5≤BMI&lt;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女性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≤BMI&lt;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BMI≥2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须加查血液化血红蛋白检查项目，糖化血红蛋白百分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&lt;6.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MI=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体重（千克）除以身高（米）的平方）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三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四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颈部运动功能受限，斜颈，Ⅲ度以上单纯性甲状腺肿，乳腺肿瘤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五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Arial Unicode MS"/>
          <w:kern w:val="2"/>
          <w:sz w:val="32"/>
          <w:szCs w:val="32"/>
        </w:rPr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一）可自行矫正的脊柱侧弯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二）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肢单纯性骨折，治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后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线片显示骨折线消失，复位良好，无功能障碍及后遗症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Arial Unicode MS"/>
          <w:kern w:val="2"/>
          <w:sz w:val="32"/>
          <w:szCs w:val="32"/>
        </w:rPr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三）关节弹响排除骨关节疾病或损伤，不影响正常功能的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Arial Unicode MS"/>
          <w:kern w:val="2"/>
          <w:sz w:val="32"/>
          <w:szCs w:val="32"/>
        </w:rPr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四）大骨节病仅指、趾关节稍粗大，无自觉症状，无功能障碍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Arial Unicode MS"/>
          <w:kern w:val="2"/>
          <w:sz w:val="32"/>
          <w:szCs w:val="32"/>
        </w:rPr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五）轻度胸廓畸形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六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手指、足趾残缺或畸形，重度皲裂症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七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恶性肿瘤，面颈部长径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良性肿瘤、囊肿，其他部位长径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八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瘢痕体质，面颈部长径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影响功能的瘢痕，其他部位影响功能的瘢痕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九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面颈部文身，着队伍制式体能训练服其他裸露部位长径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文身，其他部位长径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文身，男性文眉、文眼线、文唇，女性文唇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十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脉管炎，动脉瘤，中、重度下肢静脉曲张和精索静脉曲张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十一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方正仿宋_GBK;Arial Unicode MS"/>
          <w:kern w:val="2"/>
          <w:sz w:val="32"/>
          <w:szCs w:val="32"/>
        </w:rPr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一）阑尾炎手术后半年以上，无后遗症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二）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股沟疝、股疝手术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痔疮经治疗半年以上无复发，无后遗症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胸、腹腔手术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十二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自觉症状的轻度非交通性精索鞘膜积液，不大于健侧睾丸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二）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自觉症状的睾丸鞘膜积液，包括睾丸在内不大于健侧睾丸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倍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三）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性鞘膜积液，手术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无复发，无后遗症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四）无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痛、无自觉症状的精索、副睾小结节，数量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以下且长径均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5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五）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茎、包皮过长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六）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度急性包皮炎、阴囊炎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十三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重度腋臭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十四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血管痣、色素痣、胎痣和白癜风，其他传染性或难以治愈的皮肤病，不合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一）单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局限性神经性皮炎，长径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二）股癣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手（足）癣，甲（指、趾）癣，躯干花斑癣；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三）身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体其他部位白癜风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处，每处长径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下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十五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第二章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内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十六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血压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收缩压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0 mmH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0 mmH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二）舒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压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 mmH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0 mmH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十七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心率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一）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心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经检查系生理性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十八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血压病，器质性心脏病，血管疾病，右位心脏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一）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诊发现心律不齐、心脏收缩期杂音的，经检查系生理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二）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立性低血压、周围血管舒缩障碍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十九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二十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仰卧位，平静呼吸，在右锁骨中线肋缘下触及肝脏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5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剑突下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方正仿宋_GBK;Arial Unicode MS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既往因患疟疾、血吸虫病、黑热病引起的脾脏肿大，现无自觉症状，无贫血，营养状况良好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第二十一条</w:t>
      </w:r>
      <w:r>
        <w:rPr>
          <w:rStyle w:val="StrongEmphasis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泌尿、血液、内分泌系统疾病，代谢性疾病，免疫性疾病，以及经确诊的以上慢性严重性疾病治愈未达稳定年限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急性膀胱炎、急性肾盂肾炎、急性前列腺炎，治愈半年以上，无复发，无并发症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单纯性缺铁性贫血，血红蛋白大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0g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巨幼细胞贫血治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，血常规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儿童青少年时期患过敏性紫癜，治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，无复发，无并发症，血、尿常规等相关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亚急性甲状腺炎治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，甲状腺功能（甲功五项）正常，无需服药，无症状、体征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二十二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急性病毒性肝炎治愈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未再复发，无症状和体征，实验室检查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无复发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细菌性痢疾治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丝虫病治愈半年以上，无后遗症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二十三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癫痫，以及其他神经系统疾病及后遗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二十四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二十五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影响正常表达的口吃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第三章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耳鼻咽喉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二十六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听力测定双侧耳语均低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侧耳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另一侧不低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二十七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眩晕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二十八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轻度耳廓及外耳道湿疹，轻度耳霉菌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二十九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难以治愈的耳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鼓膜内陷、粘连、萎缩、瘢痕、钙化斑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三十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嗅觉丧失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三十一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不影响副鼻窦引流的中鼻甲肥大，中鼻道有少量粘液脓性分泌物，轻度萎缩性鼻炎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三十二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第四章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眼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三十三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任何一眼裸眼视力低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需进行矫正视力检查，任何一眼矫正视力低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矫正度数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度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眼底检查正常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三十四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色弱，色盲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能够识别红、绿、黄、蓝、紫各单色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三十五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影响眼功能的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三十六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眼球突出，眼球震颤，眼肌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度以内的共同性内、外斜视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三十七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不影响视力的角膜云翳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三十八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先天性少数散在的晶状体小混浊点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第五章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口腔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第三十九条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深度龋齿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缺齿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经治疗、修复后功能良好的龋齿、缺齿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四十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5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开牙合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3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上下颌牙咬合到对侧牙龈的深覆牙合，反牙合，牙列不齐，重度牙龈炎，中度牙周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上下颌左右尖牙、双尖牙咬合相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3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切牙缺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不影响咬合的个别切牙牙列不齐或重叠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不影响咬合的个别切牙轻度反牙合，无其他体征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错牙合畸形经正畸治疗后功能良好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四十一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慢性腮腺炎，腮腺囊肿，口腔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第六章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妇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四十二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四十三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内外生殖器畸形或缺陷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四十四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急、慢性盆腔炎，盆腔肿物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四十五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霉菌性阴道炎，滴虫性阴道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四十六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妊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第七章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辅助检查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四十七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血细胞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血红蛋白：男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女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0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红细胞计数：男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8×1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女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1×1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白细胞计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.5×1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中性粒细胞百分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％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淋巴细胞百分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％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六）血小板计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50×1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四十八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血生化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血清丙氨酸氨基转移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男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 U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女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 U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血清丙氨酸氨基转移酶，男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&gt;50 U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 U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女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&gt;40 U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 U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血清肌酐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酶法：男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μmol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女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4μmol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苦味酸速率法：男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5μmol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女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7μmol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苦味酸去蛋白终点法：男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3μmol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女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6μmol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血清尿素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.2mmol/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四十九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乙型肝炎表面抗原检测阳性，艾滋病病毒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IV1+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抗体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五十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尿蛋白：阴性至微量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尿酮体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尿糖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胆红素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尿胆原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0 Eμ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l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弱阳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尿常规检查结果要结合临床及地区差异作出正确结论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五十一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尿液离心沉淀标本镜检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红细胞：男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偶见／高倍镜，女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／高倍镜，女性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倍镜应结合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白细胞：男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／高倍镜，女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／高倍镜，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倍镜应结合外生殖器或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管型：无或偶见透明管型，无其他管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五十二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尿液毒品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五十三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尿液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尿液妊娠试验阳性、但血清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五十四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外观：黄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镜检：红、白细胞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五十五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胸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射线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胸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射线检查未见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孤立散在的钙化点，除外肺结核后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肺纹理轻度增强（无呼吸道病史，无自觉症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一侧肋膈角轻度变钝（无心、肺、胸疾病史，无自觉症状）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五十六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心电图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正常心电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五十七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肝、胆、胰、脾、双肾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轻、中度脂肪肝且肝功能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胆囊息肉样病变，数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以下且长径均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5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副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肝肾囊肿和血管瘤单脏器数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以下且长径均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六）单发肝肾囊肿和血管瘤长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七）双肾错构瘤数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以下且长径均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八）肾盂宽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5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输尿管不增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九）脾脏增大排除器质性病变和严重疾病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五十八条</w:t>
      </w:r>
      <w:r>
        <w:rPr>
          <w:rStyle w:val="Appleconvertedspace"/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子宫、卵巢大小形态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不伴其他异常的盆腔积液深度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单发附件区、卵巢囊肿长径小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第五十九条</w:t>
      </w:r>
      <w:r>
        <w:rPr>
          <w:rStyle w:val="StrongEmphasis"/>
          <w:rFonts w:ascii="仿宋_GB2312" w:hAnsi="仿宋_GB2312" w:eastAsia="仿宋_GB231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未纳入体检标准，影响正常从事消防救援工作的其他严重疾病，不合格；具体情形由招录单位研究决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0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 w:cs="黑体;SimHei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;Arial Unicode MS" w:hAnsi="楷体;Arial Unicode MS" w:eastAsia="楷体;Arial Unicode MS" w:cs="楷体;Arial Unicode MS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</w:rPr>
  </w:style>
  <w:style w:type="character" w:styleId="WW8Num3z0">
    <w:name w:val="WW8Num3z0"/>
    <w:qFormat/>
    <w:rPr>
      <w:rFonts w:ascii="楷体;Arial Unicode MS" w:hAnsi="楷体;Arial Unicode MS" w:eastAsia="楷体;Arial Unicode MS" w:cs="楷体;Arial Unicode MS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7">
    <w:name w:val="消防公文标题"/>
    <w:basedOn w:val="Normal"/>
    <w:qFormat/>
    <w:pPr>
      <w:jc w:val="center"/>
    </w:pPr>
    <w:rPr>
      <w:rFonts w:ascii="宋体;SimSun" w:hAnsi="宋体;SimSun" w:eastAsia="宋体;SimSun" w:cs="宋体;SimSun"/>
      <w:b/>
      <w:sz w:val="44"/>
    </w:rPr>
  </w:style>
  <w:style w:type="paragraph" w:styleId="Style18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">
    <w:name w:val="消防公文:1级标题"/>
    <w:basedOn w:val="Normal"/>
    <w:qFormat/>
    <w:pPr>
      <w:numPr>
        <w:ilvl w:val="0"/>
        <w:numId w:val="2"/>
      </w:numPr>
    </w:pPr>
    <w:rPr>
      <w:rFonts w:ascii="黑体;SimHei" w:hAnsi="黑体;SimHei" w:eastAsia="黑体;SimHei" w:cs="黑体;SimHei"/>
      <w:sz w:val="32"/>
    </w:rPr>
  </w:style>
  <w:style w:type="paragraph" w:styleId="2">
    <w:name w:val="消防公文:2级标题"/>
    <w:basedOn w:val="Normal"/>
    <w:qFormat/>
    <w:pPr>
      <w:numPr>
        <w:ilvl w:val="0"/>
        <w:numId w:val="3"/>
      </w:numPr>
    </w:pPr>
    <w:rPr>
      <w:rFonts w:ascii="楷体;Arial Unicode MS" w:hAnsi="楷体;Arial Unicode MS" w:eastAsia="楷体;Arial Unicode MS" w:cs="楷体;Arial Unicode MS"/>
      <w:sz w:val="32"/>
    </w:rPr>
  </w:style>
  <w:style w:type="paragraph" w:styleId="3">
    <w:name w:val="消防公文:3级标题"/>
    <w:basedOn w:val="Normal"/>
    <w:qFormat/>
    <w:pPr>
      <w:numPr>
        <w:ilvl w:val="0"/>
        <w:numId w:val="1"/>
      </w:numPr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4"/>
      </w:numPr>
    </w:pPr>
    <w:rPr>
      <w:rFonts w:ascii="仿宋" w:hAnsi="仿宋" w:eastAsia="仿宋" w:cs="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3:00Z</dcterms:created>
  <dc:creator>刘洪镔</dc:creator>
  <dc:description/>
  <cp:keywords/>
  <dc:language>en-US</dc:language>
  <cp:lastModifiedBy>User</cp:lastModifiedBy>
  <cp:lastPrinted>2025-06-23T05:25:00Z</cp:lastPrinted>
  <dcterms:modified xsi:type="dcterms:W3CDTF">2025-09-3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5A90159047FE9422C4482E125658</vt:lpwstr>
  </property>
  <property fmtid="{D5CDD505-2E9C-101B-9397-08002B2CF9AE}" pid="3" name="KSOProductBuildVer">
    <vt:lpwstr>2052-11.8.2.12309</vt:lpwstr>
  </property>
</Properties>
</file>