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ascii="黑体;SimHei" w:hAnsi="黑体;SimHei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政府专职消防员招录基础能力测试、体能测试项目及标准</w:t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ascii="方正小标宋简体" w:hAnsi="方正小标宋简体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简体" w:hAnsi="方正小标宋简体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;Arial Unicode MS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府专职消防队员招录须开展基础能力测试，每个项目每人仅限测试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次。任一项目低于设定标准，则基础能力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体能测试项目及标准（男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跑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—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—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′40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—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′00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—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—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—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双杠臂屈伸（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—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—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—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—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″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″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″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″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″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—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″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″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″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″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″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—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″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″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″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″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—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—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″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—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″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．男生体能测试科目共三项：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米跑（必考）、单杠引体向上</w:t>
            </w:r>
            <w:r>
              <w:rPr>
                <w:rFonts w:eastAsia="仿宋_GB2312" w:ascii="仿宋_GB2312" w:hAnsi="仿宋_GB2312"/>
                <w:sz w:val="24"/>
                <w:szCs w:val="22"/>
                <w:lang w:val="e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2"/>
                <w:lang w:val="en"/>
              </w:rPr>
              <w:t>双杠臂屈伸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（选考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项）、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折返跑</w:t>
            </w:r>
            <w:r>
              <w:rPr>
                <w:rFonts w:eastAsia="仿宋_GB2312" w:ascii="仿宋_GB2312" w:hAnsi="仿宋_GB2312"/>
                <w:sz w:val="24"/>
                <w:szCs w:val="22"/>
                <w:lang w:val="en"/>
              </w:rPr>
              <w:t>/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米跑（选考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．男性队员体能测试成绩采取百分制，成绩保留小数点后两位。其中，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米跑占比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40%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，单杠引体向上</w:t>
            </w:r>
            <w:r>
              <w:rPr>
                <w:rFonts w:eastAsia="仿宋_GB2312" w:ascii="仿宋_GB2312" w:hAnsi="仿宋_GB2312"/>
                <w:sz w:val="24"/>
                <w:szCs w:val="22"/>
                <w:lang w:val="e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×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折返跑</w:t>
            </w:r>
            <w:r>
              <w:rPr>
                <w:rFonts w:eastAsia="仿宋_GB2312" w:ascii="仿宋_GB2312" w:hAnsi="仿宋_GB2312"/>
                <w:sz w:val="24"/>
                <w:szCs w:val="22"/>
                <w:lang w:val="en"/>
              </w:rPr>
              <w:t>/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米跑占比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．男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一科目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标准，则体能测试评定为不合格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每项科目每人测试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20"/>
        <w:ind w:hanging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;Arial Unicode MS" w:hAnsi="楷体;Arial Unicode MS" w:eastAsia="楷体;Arial Unicode MS" w:cs="楷体;Arial Unicode M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;Arial Unicode MS" w:hAnsi="楷体;Arial Unicode MS" w:eastAsia="楷体;Arial Unicode MS" w:cs="楷体;Arial Unicode MS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;SimSun" w:hAnsi="宋体;SimSun" w:eastAsia="宋体;SimSun" w:cs="宋体;SimSun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;SimHei" w:hAnsi="黑体;SimHei" w:eastAsia="黑体;SimHei" w:cs="黑体;SimHei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;Arial Unicode MS" w:hAnsi="楷体;Arial Unicode MS" w:eastAsia="楷体;Arial Unicode MS" w:cs="楷体;Arial Unicode MS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cp:keywords/>
  <dc:language>en-US</dc:language>
  <cp:lastModifiedBy>User</cp:lastModifiedBy>
  <cp:lastPrinted>2025-07-09T11:50:00Z</cp:lastPrinted>
  <dcterms:modified xsi:type="dcterms:W3CDTF">2025-09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wMTI4ZTY4NmRhYjYwNGViNzI1NzcxZTZhNDk0MDMiLCJ1c2VySWQiOiI3NTkyNzQwMDYifQ==</vt:lpwstr>
  </property>
</Properties>
</file>