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3" w:hanging="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eastAsia="zh-CN" w:bidi="ar"/>
        </w:rPr>
        <w:t>平昌县</w:t>
      </w:r>
      <w:r>
        <w:rPr>
          <w:rFonts w:eastAsia="方正小标宋简体" w:cs="Times New Roman"/>
          <w:color w:val="000000"/>
          <w:spacing w:val="-11"/>
          <w:kern w:val="0"/>
          <w:sz w:val="44"/>
          <w:szCs w:val="44"/>
          <w:lang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eastAsia="zh-CN" w:bidi="ar"/>
        </w:rPr>
        <w:t>年从 “大学生志愿服务西部计划”项目人员中考核招聘乡镇事业单位工作人员岗位表</w:t>
      </w:r>
    </w:p>
    <w:tbl>
      <w:tblPr>
        <w:tblW w:w="1367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97"/>
        <w:gridCol w:w="4140"/>
        <w:gridCol w:w="1464"/>
        <w:gridCol w:w="3300"/>
        <w:gridCol w:w="1516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寨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昌县大寨镇便民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岗位、专业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衣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昌县白衣镇便民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澌岸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昌县澌岸镇便民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佛楼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昌县佛楼镇便民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岗位、专业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板庙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昌县板庙镇农业综合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邱家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昌县邱家镇便民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昌县邱家镇农业综合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龙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昌县镇龙镇便民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岗位、专业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家口镇人民政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昌县江家口镇便民服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岗位、专业技术岗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"/>
          <w:sz w:val="44"/>
          <w:szCs w:val="44"/>
          <w:lang w:eastAsia="zh-CN"/>
        </w:rPr>
      </w:pPr>
      <w:r>
        <w:rPr>
          <w:rFonts w:eastAsia="仿宋_GB2312"/>
          <w:sz w:val="44"/>
          <w:szCs w:val="44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1984" w:gutter="0" w:header="851" w:top="1587" w:footer="1247" w:bottom="14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0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0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5" w:leader="none"/>
        <w:tab w:val="right" w:pos="128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53:00Z</dcterms:created>
  <dc:creator>微软用户</dc:creator>
  <dc:description/>
  <dc:language>en-US</dc:language>
  <cp:lastModifiedBy>阿东哥</cp:lastModifiedBy>
  <cp:lastPrinted>2025-08-11T14:00:00Z</cp:lastPrinted>
  <dcterms:modified xsi:type="dcterms:W3CDTF">2025-09-29T03:25:48Z</dcterms:modified>
  <cp:revision>2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29FA2006401FB593C4F1633E01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5OWUwYzFhMTRlODRhY2ZhYzJiZmNmMmZkOGY1MGEiLCJ1c2VySWQiOiI0MjU4MjY1OTQifQ==</vt:lpwstr>
  </property>
  <property fmtid="{D5CDD505-2E9C-101B-9397-08002B2CF9AE}" pid="5" name="commondata">
    <vt:lpwstr>commondata</vt:lpwstr>
  </property>
</Properties>
</file>