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微软雅黑"/>
          <w:bCs/>
          <w:sz w:val="44"/>
          <w:szCs w:val="44"/>
          <w:lang w:eastAsia="zh-CN"/>
        </w:rPr>
        <w:t>公开招聘报名表</w: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3375</wp:posOffset>
                </wp:positionV>
                <wp:extent cx="706374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606"/>
                              <w:gridCol w:w="1725"/>
                              <w:gridCol w:w="621"/>
                              <w:gridCol w:w="804"/>
                              <w:gridCol w:w="2115"/>
                              <w:gridCol w:w="2148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1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报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户 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常 住 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现 居 住 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在职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创业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待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ind w:left="0" w:right="0" w:firstLine="241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技术职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（取得时间）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职务（任现职时间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主要负责的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近年来业绩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与成果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受奖惩情况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其他需陈述的事迹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11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填表人签名：          年     月    日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190.55pt;mso-wrap-distance-left:9pt;mso-wrap-distance-right:9pt;mso-wrap-distance-top:0pt;mso-wrap-distance-bottom:0pt;margin-top:26.25pt;mso-position-vertical-relative:text;margin-left:14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1606"/>
                        <w:gridCol w:w="1725"/>
                        <w:gridCol w:w="621"/>
                        <w:gridCol w:w="804"/>
                        <w:gridCol w:w="2115"/>
                        <w:gridCol w:w="2148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11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拟报岗位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人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基本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ind w:left="0" w:right="0" w:firstLine="24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ind w:left="0" w:right="0" w:firstLine="24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户 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常 住 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家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主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成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重要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社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现 居 住 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参加工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在职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创业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待业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ind w:left="0" w:right="0" w:firstLine="241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ind w:left="0" w:right="0" w:firstLine="241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情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技术职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（取得时间）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职务（任现职时间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主要负责的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熟悉专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近年来业绩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与成果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受奖惩情况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其他需陈述的事迹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11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填表人签名：          年     月    日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注：以上相关内容可新增页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Style13"/>
    <w:next w:val="Signature"/>
    <w:qFormat/>
    <w:pPr>
      <w:shd w:fill="000080" w:val="clear"/>
    </w:pPr>
    <w:rPr>
      <w:rFonts w:ascii="Arial" w:hAnsi="Arial" w:eastAsia="宋体;SimSun"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eiyi</dc:creator>
  <dc:description/>
  <cp:keywords/>
  <dc:language>en-US</dc:language>
  <cp:lastModifiedBy>274914929@qq.com</cp:lastModifiedBy>
  <cp:lastPrinted>2025-09-30T12:08:00Z</cp:lastPrinted>
  <dcterms:modified xsi:type="dcterms:W3CDTF">2025-09-30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8EC793A14460A68D0689678DBB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hYmRlMmU5OGQ5YTQwMzNmOTM3YzY0YTgzNjg1MjUiLCJ1c2VySWQiOiIxMjIxMDcxNDI0In0=</vt:lpwstr>
  </property>
  <property fmtid="{D5CDD505-2E9C-101B-9397-08002B2CF9AE}" pid="5" name="commondata">
    <vt:lpwstr>commondata</vt:lpwstr>
  </property>
</Properties>
</file>