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20"/>
        <w:jc w:val="center"/>
        <w:rPr/>
      </w:pPr>
      <w:r>
        <w:rPr/>
        <w:t>四川仲衍季育农业科技有限公司社会化公开招聘岗位及要求</w:t>
      </w:r>
    </w:p>
    <w:tbl>
      <w:tblPr>
        <w:tblW w:w="2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40"/>
        <w:gridCol w:w="914"/>
        <w:gridCol w:w="1476"/>
        <w:gridCol w:w="1063"/>
        <w:gridCol w:w="790"/>
        <w:gridCol w:w="8736"/>
        <w:gridCol w:w="6260"/>
      </w:tblGrid>
      <w:tr>
        <w:trPr>
          <w:tblHeader w:val="true"/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地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具体岗位职责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任职要求</w:t>
            </w:r>
          </w:p>
        </w:tc>
      </w:tr>
      <w:tr>
        <w:trPr>
          <w:trHeight w:val="3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仲衍季育农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销售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域营销负责人及区域经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、重庆、陕西、湖北、云南、贵州、湖南、广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制定所辖区域营销工作并分解执行，达成所辖区域业务年度营销目标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严格执行公司销售政策和各项管理办法负责所辖区域种子的销售、品牌推广宣传及售后服务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定期开展产品（玉米种子）渠道的开拓、维护、优化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落实所辖区域品种示范与推广，建立与健全品种表现信息数据库，同时健全客户信息管理系统，加强客户关系维护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组织所辖区域内市场调研，维护市场秩序及价格体系，维护良好的行业环境，并及时反馈市场信息及客户建议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完成上级领导交办的其他相关工作。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，大专以上学历，农学、市场营销等相关专业（能力突出者可适当放宽条件），具有农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种子行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工作经验从业者（有大型种业企业工作经历者优先），应届毕业生不限经验，公司全力培养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愿置身种业销售发展，有强烈的积极主动性和高行业热爱度的种业人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良好的学习能力、沟通能力、判断能力，能吃苦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练使用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违法违纪等不良记录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能接受阶段性加班。</w:t>
            </w:r>
          </w:p>
        </w:tc>
      </w:tr>
      <w:tr>
        <w:trPr>
          <w:trHeight w:val="28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仲衍季育农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郫都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理费用报销及日常资金收付，银行业务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定期清理、核对往来款项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追踪及监督资金收付过程中产生的异常情况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同中转库仓管员做好销售结算及中转库管理工作，以协助财务部工作目标的达成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常账务处理及财务报表编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与预算管控与成本分析，确保财务合规性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完成上级领导交办的其他相关工作。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，财务相关专业本科，持有中级会计职称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练使用财务软件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农业企业经验优先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强的执行力，基本交流沟通，协调和解决问题的能力，耐心细致、严谨缜密，保密意识强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练使用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违法违纪等不良记录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仲衍季育农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内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郫都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负责公司招聘管理、劳动关系管理、考勤管理、社保住房公积金管理、薪酬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负责公司日常行政管理工作，包括行政办公系统的维护，办公环境维护、设备管理、资产管理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协助组织各类会议及活动，确保活动顺利进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处理公司文件管理，包括归档、分发和整理各类文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与制定和完善人事、行政管理制度和流程，提高行政工作效率和服务质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协助销售部，完成上级领导交办的其他相关工作。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岁以下，具备行政或人事相关工作经验，有种业相关背景者优先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及以上学历，人力资源管理、行政管理、经济学等相关专业优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备良好的沟通协调能力和团队合作精神，熟练使用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认真负责，具备较强的执行力和解决问题的能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违法违纪等不良记录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Indent2"/>
        <w:spacing w:lineRule="auto" w:line="240" w:before="0" w:after="12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Style13"/>
    <w:next w:val="Signature"/>
    <w:qFormat/>
    <w:pPr>
      <w:shd w:fill="000080" w:val="clear"/>
    </w:pPr>
    <w:rPr>
      <w:rFonts w:ascii="Arial" w:hAnsi="Arial" w:eastAsia="宋体;SimSun"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eiyi</dc:creator>
  <dc:description/>
  <cp:keywords/>
  <dc:language>en-US</dc:language>
  <cp:lastModifiedBy>274914929@qq.com</cp:lastModifiedBy>
  <cp:lastPrinted>2025-09-30T12:08:00Z</cp:lastPrinted>
  <dcterms:modified xsi:type="dcterms:W3CDTF">2025-09-30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8EC793A14460A68D0689678DBB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dhYmRlMmU5OGQ5YTQwMzNmOTM3YzY0YTgzNjg1MjUiLCJ1c2VySWQiOiIxMjIxMDcxNDI0In0=</vt:lpwstr>
  </property>
  <property fmtid="{D5CDD505-2E9C-101B-9397-08002B2CF9AE}" pid="5" name="commondata">
    <vt:lpwstr>commondata</vt:lpwstr>
  </property>
</Properties>
</file>