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产假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M.</cp:lastModifiedBy>
  <cp:lastPrinted>2018-06-25T13:19:00Z</cp:lastPrinted>
  <dcterms:modified xsi:type="dcterms:W3CDTF">2025-09-28T02:19:4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D44B0EB144D7C9F4810EFB9FC22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iNmE0MDJjMTQxOTA5OTliNDc3NDMyYWQyMDZmNTkiLCJ1c2VySWQiOiIyMzYzNzczNjEifQ==</vt:lpwstr>
  </property>
  <property fmtid="{D5CDD505-2E9C-101B-9397-08002B2CF9AE}" pid="5" name="commondata">
    <vt:lpwstr>commondata</vt:lpwstr>
  </property>
</Properties>
</file>