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rPr>
          <w:rFonts w:cs="仿宋_GB2312"/>
          <w:b/>
          <w:b/>
          <w:bCs/>
          <w:kern w:val="0"/>
          <w:sz w:val="32"/>
          <w:highlight w:val="none"/>
          <w:lang w:val="en-US" w:eastAsia="zh-CN"/>
        </w:rPr>
      </w:pPr>
      <w:r>
        <w:rPr>
          <w:rFonts w:cs="仿宋_GB2312"/>
          <w:b/>
          <w:bCs/>
          <w:kern w:val="0"/>
          <w:sz w:val="32"/>
          <w:lang w:val="en-US" w:eastAsia="zh-CN"/>
        </w:rPr>
        <w:t>余干县</w:t>
      </w:r>
      <w:r>
        <w:rPr>
          <w:rFonts w:cs="仿宋_GB2312"/>
          <w:b/>
          <w:bCs/>
          <w:kern w:val="0"/>
          <w:sz w:val="32"/>
          <w:lang w:eastAsia="zh-CN"/>
        </w:rPr>
        <w:t>天然气有限公司公开招聘岗位需求表</w:t>
      </w:r>
    </w:p>
    <w:p>
      <w:pPr>
        <w:pStyle w:val="Normal"/>
        <w:spacing w:lineRule="exact" w:line="560"/>
        <w:jc w:val="center"/>
        <w:rPr>
          <w:rFonts w:cs="仿宋_GB2312"/>
          <w:b/>
          <w:b/>
          <w:bCs/>
          <w:kern w:val="0"/>
          <w:sz w:val="32"/>
          <w:highlight w:val="none"/>
          <w:lang w:val="en-US" w:eastAsia="zh-CN"/>
        </w:rPr>
      </w:pPr>
      <w:r>
        <w:rPr>
          <w:rFonts w:cs="仿宋_GB2312"/>
          <w:b/>
          <w:bCs/>
          <w:kern w:val="0"/>
          <w:sz w:val="32"/>
          <w:lang w:val="en-US" w:eastAsia="zh-CN"/>
        </w:rPr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757"/>
        <w:gridCol w:w="1003"/>
        <w:gridCol w:w="798"/>
        <w:gridCol w:w="771"/>
        <w:gridCol w:w="2194"/>
        <w:gridCol w:w="1186"/>
        <w:gridCol w:w="1438"/>
        <w:gridCol w:w="2142"/>
      </w:tblGrid>
      <w:tr>
        <w:trPr>
          <w:tblHeader w:val="true"/>
          <w:trHeight w:val="102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24"/>
                <w:szCs w:val="24"/>
              </w:rPr>
              <w:t>用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24"/>
                <w:szCs w:val="24"/>
              </w:rPr>
              <w:t>部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24"/>
                <w:szCs w:val="24"/>
              </w:rPr>
              <w:t>岗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24"/>
                <w:szCs w:val="24"/>
              </w:rPr>
              <w:t>需求人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24"/>
                <w:szCs w:val="24"/>
              </w:rPr>
              <w:t>要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24"/>
                <w:szCs w:val="24"/>
              </w:rPr>
              <w:t>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24"/>
                <w:szCs w:val="24"/>
              </w:rPr>
              <w:t>年龄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24"/>
                <w:szCs w:val="24"/>
              </w:rPr>
              <w:t>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24"/>
                <w:szCs w:val="24"/>
              </w:rPr>
              <w:t>要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24"/>
                <w:szCs w:val="24"/>
              </w:rPr>
              <w:t>岗位职责</w:t>
            </w:r>
          </w:p>
        </w:tc>
      </w:tr>
      <w:tr>
        <w:trPr>
          <w:trHeight w:val="94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生产运行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操作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大专及以上学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专科：资源环境与安全大类、能源动力与材料大类、装备制造大类、交通运输大类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本科：机械类、仪器类、材料类、能源动力类、电气类、电子信息类、自动化类、计算机类、土木类、地质类、矿业类、交通运输类、环境科学与工程类、安全科学与工程类、管理科学与工程类、工业工程类、电子与信息大类、交通运输大类、装备制造大类、能源动力与材料大类、资源环境与安全大类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具有较强的奉献精神，有良好的道德素养。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val="en-US" w:eastAsia="en-US" w:bidi="ar-SA"/>
              </w:rPr>
              <w:t>吃苦耐劳，诚实守信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具备一定的团队协作能力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负责生产输配气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门站传输数据的监控、记录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负责门站设备设施的日常运行巡检、维护保养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完成领导交办的其他临时性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altName w:val="仿宋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54:09Z</dcterms:created>
  <dc:creator>Administrator</dc:creator>
  <dc:description/>
  <dc:language>en-US</dc:language>
  <cp:lastModifiedBy>。咖啡、♥</cp:lastModifiedBy>
  <dcterms:modified xsi:type="dcterms:W3CDTF">2025-09-22T06:1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9BA8237694336A1449B8400C2DF5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ExNDY0ZDJhODU0YzE1YjZiMzczYmE0MDVhNjc3OGIiLCJ1c2VySWQiOiI0OTIxMzAyNTkifQ==</vt:lpwstr>
  </property>
</Properties>
</file>