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有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民族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政治面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加赵县公安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留置看护警务辅助岗位劳务派遣人员考试。我单位同意其报考，并保证如被聘用，将及时办理劳动关系解除及档案、社会保险、党团关系转移等手续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35:38Z</dcterms:created>
  <dc:creator>Administrator</dc:creator>
  <dc:description/>
  <dc:language>en-US</dc:language>
  <cp:lastModifiedBy>曹婉茹</cp:lastModifiedBy>
  <dcterms:modified xsi:type="dcterms:W3CDTF">2025-09-30T02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E35C4D3D342FEA1A61D4722C7E5B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hjNjZjNjEzMTI4OGZiMmZiOTBhOGRlN2YwMjgwNzkiLCJ1c2VySWQiOiI4NjQ3MzU2NzcifQ==</vt:lpwstr>
  </property>
</Properties>
</file>