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考生</w:t>
      </w:r>
      <w:r>
        <w:rPr>
          <w:rFonts w:ascii="方正小标宋_GBK" w:hAnsi="方正小标宋_GBK" w:cs="Times New Roman" w:eastAsia="方正小标宋_GBK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Times New Roman"/>
          <w:color w:val="000000"/>
          <w:sz w:val="21"/>
          <w:szCs w:val="44"/>
        </w:rPr>
      </w:pPr>
      <w:r>
        <w:rPr>
          <w:rFonts w:eastAsia="仿宋_GB2312" w:cs="Times New Roman" w:ascii="仿宋_GB2312" w:hAnsi="仿宋_GB2312"/>
          <w:color w:val="000000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我已仔细阅读《海南省安宁医院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年考核招聘编外专业技术人员公告 》，清楚并理解其内容。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本人所填写（提供）的个人基本信息、学历、工作（实习）经历等报考信息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本人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承诺人签名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年　月　日</w:t>
      </w:r>
    </w:p>
    <w:p>
      <w:pPr>
        <w:pStyle w:val="Normal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04:00Z</dcterms:created>
  <dc:creator>Coral_soso</dc:creator>
  <dc:description/>
  <dc:language>en-US</dc:language>
  <cp:lastModifiedBy>Coral_soso</cp:lastModifiedBy>
  <dcterms:modified xsi:type="dcterms:W3CDTF">2025-09-28T09:4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4CCDC8A07453B84419D4C47A546A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2YzdkMWVmMTlmNTNhOTVhZTQwYTNkZTg4MTRlYzciLCJ1c2VySWQiOiIxMDY3MjEyMTQyIn0=</vt:lpwstr>
  </property>
</Properties>
</file>