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龙岩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技师学院公开遴选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工作人员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050"/>
        <w:gridCol w:w="1245"/>
        <w:gridCol w:w="1245"/>
        <w:gridCol w:w="1157"/>
        <w:gridCol w:w="1948"/>
      </w:tblGrid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毕业院校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原工作单位职务（职称）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事业单位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录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（聘）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用时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最低服务年限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最低服务年限期满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8" w:footer="1417" w:bottom="1587"/>
          <w:pgNumType w:start="1" w:fmt="decimal"/>
          <w:formProt w:val="false"/>
          <w:titlePg/>
          <w:textDirection w:val="lrTb"/>
          <w:docGrid w:type="linesAndChars" w:linePitch="298" w:charSpace="4294965452"/>
        </w:sectPr>
      </w:pP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54"/>
        <w:gridCol w:w="1142"/>
        <w:gridCol w:w="889"/>
        <w:gridCol w:w="719"/>
        <w:gridCol w:w="4341"/>
      </w:tblGrid>
      <w:tr>
        <w:trPr>
          <w:trHeight w:val="12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近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度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核结果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工作单位及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报考人员考取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遴选岗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后，与家庭主要成员及主要社会关系人是否有回避关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7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所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单位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审核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主管部门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  <w:lang w:eastAsia="zh-CN"/>
              </w:rPr>
              <w:t>组织人社部门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271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宋体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0"/>
                <w:kern w:val="0"/>
                <w:sz w:val="24"/>
                <w:u w:val="none"/>
              </w:rPr>
              <w:t>备注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楷体_GB2312;楷体" w:cs="宋体"/>
          <w:color w:val="000000"/>
          <w:spacing w:val="0"/>
          <w:kern w:val="0"/>
          <w:sz w:val="24"/>
          <w:highlight w:val="none"/>
          <w:u w:val="none"/>
        </w:rPr>
      </w:pPr>
      <w:r>
        <w:rPr>
          <w:rFonts w:ascii="Times New Roman" w:hAnsi="Times New Roman" w:cs="宋体" w:eastAsia="楷体_GB2312;楷体"/>
          <w:color w:val="000000"/>
          <w:spacing w:val="0"/>
          <w:kern w:val="0"/>
          <w:sz w:val="24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</w:rPr>
        <w:t>1</w:t>
      </w: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个人承诺”栏，若身份为公务员、参公群团、参公事业，须承诺自愿放弃原有身份转为事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/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u w:val="none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所在单位审核意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主管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部门审核意见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“组织人社部门意见”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栏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分别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由所在单位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、所在单位主管部门、组织人社部门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对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填报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</w:rPr>
        <w:t>内容进行审查后，签署是否同意报考的意见，并加盖印章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u w:val="none"/>
          <w:lang w:eastAsia="zh-CN"/>
        </w:rPr>
        <w:t>。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587"/>
      <w:pgNumType w:start="1"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RKFYRA+E-BZ">
    <w:altName w:val="仿宋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7</w:t>
    </w:r>
  </w:p>
  <w:p>
    <w:pPr>
      <w:pStyle w:val="Footer"/>
      <w:tabs>
        <w:tab w:val="left" w:pos="945" w:leader="none"/>
        <w:tab w:val="center" w:pos="4140" w:leader="none"/>
        <w:tab w:val="right" w:pos="83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1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KFYRA+E-BZ;仿宋" w:hAnsi="RKFYRA+E-BZ;仿宋" w:eastAsia="RKFYRA+E-BZ;仿宋" w:cs="RKFYRA+E-BZ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3:00Z</dcterms:created>
  <dc:creator>LENOVO</dc:creator>
  <dc:description/>
  <dc:language>en-US</dc:language>
  <cp:lastModifiedBy>谢俊辉</cp:lastModifiedBy>
  <cp:lastPrinted>2024-04-25T17:38:00Z</cp:lastPrinted>
  <dcterms:modified xsi:type="dcterms:W3CDTF">2025-09-29T23:43:32Z</dcterms:modified>
  <cp:revision>50</cp:revision>
  <dc:subject/>
  <dc:title>龙岩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3BDF7911418A95CE58E0B93162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ODI2YzVmNzVmMjU2NGU4YWU1MTYzNzQ2Njk5ZjIiLCJ1c2VySWQiOiIzODkxNzgwOTAifQ==</vt:lpwstr>
  </property>
</Properties>
</file>