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103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年限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61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4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18"/>
                <w:szCs w:val="18"/>
                <w:lang w:val="en-US" w:eastAsia="zh-CN"/>
              </w:rPr>
              <w:t>（学习经历：学习时间、毕业院校、专业及获得的学历、学位；工作经历填写完整；经历时间填到至今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  <w:lang w:val="en-US" w:eastAsia="zh-CN"/>
              </w:rPr>
              <w:t>（姓名、与本人关系、工作单位、职务）</w:t>
            </w:r>
          </w:p>
        </w:tc>
      </w:tr>
      <w:tr>
        <w:trPr>
          <w:trHeight w:val="7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  <w:lang w:eastAsia="zh-CN"/>
              </w:rPr>
              <w:t>（按招聘计划要求的相关证书填写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2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诚信声明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本人填写的各项报考信息全部真实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因提供虚假信息所产生的一切后果，均由本人负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360"/>
              <w:jc w:val="both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本人签字（手写）：              年    月   日</w:t>
            </w:r>
          </w:p>
        </w:tc>
      </w:tr>
      <w:tr>
        <w:trPr>
          <w:trHeight w:val="16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208280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报名资格审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宋体" w:hAnsi="宋体" w:eastAsia="宋体" w:cs="宋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报名资格审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旺达</cp:lastModifiedBy>
  <cp:lastPrinted>2025-06-13T14:40:00Z</cp:lastPrinted>
  <dcterms:modified xsi:type="dcterms:W3CDTF">2025-09-23T02:25:05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94642EF24EEEB8C9C14D6FF0105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kMzIxY2IxZTUwOTBmOTcyMGExZjdmOWU1YWMxZDgiLCJ1c2VySWQiOiIzMjM1MzA4NjcifQ==</vt:lpwstr>
  </property>
  <property fmtid="{D5CDD505-2E9C-101B-9397-08002B2CF9AE}" pid="5" name="commondata">
    <vt:lpwstr>commondata</vt:lpwstr>
  </property>
</Properties>
</file>