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34"/>
        <w:gridCol w:w="914"/>
        <w:gridCol w:w="786"/>
        <w:gridCol w:w="535"/>
        <w:gridCol w:w="4648"/>
        <w:gridCol w:w="1050"/>
        <w:gridCol w:w="1545"/>
        <w:gridCol w:w="1843"/>
      </w:tblGrid>
      <w:tr>
        <w:trPr>
          <w:trHeight w:val="500" w:hRule="atLeast"/>
        </w:trPr>
        <w:tc>
          <w:tcPr>
            <w:tcW w:w="1381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left="1280" w:hanging="1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年温州市龙湾区</w:t>
            </w:r>
            <w:r>
              <w:rPr>
                <w:rStyle w:val="Font11"/>
                <w:rFonts w:ascii="黑体" w:hAnsi="黑体" w:cs="黑体" w:eastAsia="黑体"/>
                <w:sz w:val="36"/>
                <w:szCs w:val="36"/>
                <w:shd w:fill="auto" w:val="clear"/>
                <w:lang w:val="en-US" w:eastAsia="zh-CN" w:bidi="ar"/>
              </w:rPr>
              <w:t>事业单位</w:t>
            </w:r>
            <w:r>
              <w:rPr>
                <w:rStyle w:val="Font11"/>
                <w:rFonts w:ascii="黑体" w:hAnsi="黑体" w:cs="黑体" w:eastAsia="黑体"/>
                <w:sz w:val="36"/>
                <w:szCs w:val="36"/>
                <w:shd w:fill="auto" w:val="clear"/>
                <w:lang w:val="en-US" w:eastAsia="zh-CN" w:bidi="ar"/>
              </w:rPr>
              <w:t>引进高层次人才和优秀本科毕业生计划表</w:t>
            </w:r>
          </w:p>
        </w:tc>
      </w:tr>
      <w:tr>
        <w:trPr>
          <w:trHeight w:val="1200" w:hRule="atLeast"/>
        </w:trPr>
        <w:tc>
          <w:tcPr>
            <w:tcW w:w="138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“专业”资格条件的说明：参考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务员招考专业参考目录》（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按“学历层次”、“专业门类”、“专业目录”和“专业名称”四个层次分别表述，其关系为：“一级学历层次”包含“二级专业门类”，“二级专业门类”包含“三级专业目录”，“三级专业目录”下设“四级专业名称”。岗位专业要求既有研究生又有本科的，只需符合其中一个学历层次的专业要求即可。如：研究生所学专业要求为“法学类”，表示研究生学历层次三级专业目录法学类下设的所有专业均可报考；本科所学专业要求为“知识产权”，表示本科学历层次仅限知识产权专业报考。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人民法院书记员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知识产权、知识产权法、知识产权法学、知识产权与人工智能法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知识产权、知识产权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人民法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6557709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温州市龙湾区干部档案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：计算机科学与技术类、软件工程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：计算机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中共党员（含预备党员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温州市龙湾区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0577-86966606</w:t>
            </w:r>
          </w:p>
        </w:tc>
      </w:tr>
      <w:tr>
        <w:trPr>
          <w:trHeight w:val="1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大数据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应用经济学类、工商管理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专业要求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：经济学类、工商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人民政府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6968631</w:t>
            </w:r>
          </w:p>
        </w:tc>
      </w:tr>
      <w:tr>
        <w:trPr>
          <w:trHeight w:val="1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云软件谷发展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智能制造、电子科学与技术、计算机科学与技术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数据科学和信息技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计算机应用技术、计算机技术、计算机软件与理论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工智能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信息技术应用与管理、计算机科学与技术、计算机及应用、计算机应用工程、计算机及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6968631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公用事业建设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法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法律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城市中心区开发建设管理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6968206</w:t>
            </w:r>
          </w:p>
        </w:tc>
      </w:tr>
      <w:tr>
        <w:trPr>
          <w:trHeight w:val="1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公路管理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91"/>
                <w:rFonts w:eastAsia="仿宋_GB231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桥梁与隧道工程、交通工程、交通信息工程及控制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cs="宋体"/>
                <w:lang w:val="en-US" w:eastAsia="zh-CN" w:bidi="ar"/>
              </w:rPr>
              <w:t>本科所学专业要求为：</w:t>
            </w:r>
            <w:r>
              <w:rPr>
                <w:rStyle w:val="Font71"/>
                <w:rFonts w:cs="宋体"/>
                <w:lang w:val="en-US" w:eastAsia="zh-CN" w:bidi="ar"/>
              </w:rPr>
              <w:t>道路桥梁与渡河工程、道路与桥梁工程、交通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交通运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696891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乡村振兴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业资源与环境类、农业工程类、农林经济管理类、城乡规划学类、农业、农业管理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本科所学专业要求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、农业类、农业经济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农业农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6962030</w:t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贸易促进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理论经济学类、应用经济学类、管理科学与工程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经济学类、金融学类、经济与贸易类、电子商务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商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6960185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疾病预防控制中心（龙湾区卫生监督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法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法律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卫生健康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56581177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蒲州街道综合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产业经济学、城市经济学、经济大数据分析、公共经济制度与政策、公共经济与管理、公共政策、公共经济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人民政府蒲州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500358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海滨街道综合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会计、会计学、财务学、财务管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会计学、财务会计与审计、会计、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人民政府海滨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55875702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瑶溪街道综合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计算机科学与技术类、应用经济学类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计算机类、经济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人民政府瑶溪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6618521</w:t>
            </w:r>
          </w:p>
        </w:tc>
      </w:tr>
      <w:tr>
        <w:trPr>
          <w:trHeight w:val="1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沙城街道综合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   全额   补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建筑学类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所学专业要求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建筑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龙湾区人民政府沙城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5826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strike/>
      <w:color w:val="FF0000"/>
      <w:sz w:val="22"/>
      <w:szCs w:val="22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strike/>
      <w:color w:val="000000"/>
      <w:sz w:val="22"/>
      <w:szCs w:val="22"/>
    </w:rPr>
  </w:style>
  <w:style w:type="character" w:styleId="Font131">
    <w:name w:val="font13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2:38:04Z</dcterms:created>
  <dc:creator>Administrator</dc:creator>
  <dc:description/>
  <dc:language>en-US</dc:language>
  <cp:lastModifiedBy>源沐</cp:lastModifiedBy>
  <cp:lastPrinted>2025-09-29T11:22:00Z</cp:lastPrinted>
  <dcterms:modified xsi:type="dcterms:W3CDTF">2025-09-29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2252F4804C048B90908A1BF5424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lMDVjZmZhNjIwOGYxMjQyMGUxNWY4ZDJhY2U0ZDYiLCJ1c2VySWQiOiIyODQzMTc3NzMifQ==</vt:lpwstr>
  </property>
</Properties>
</file>