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队员招录体能测试标准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Style w:val="2"/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5"/>
        <w:gridCol w:w="54"/>
        <w:gridCol w:w="671"/>
        <w:gridCol w:w="38"/>
        <w:gridCol w:w="688"/>
        <w:gridCol w:w="19"/>
        <w:gridCol w:w="707"/>
        <w:gridCol w:w="2"/>
        <w:gridCol w:w="709"/>
        <w:gridCol w:w="15"/>
        <w:gridCol w:w="695"/>
        <w:gridCol w:w="31"/>
        <w:gridCol w:w="677"/>
        <w:gridCol w:w="49"/>
        <w:gridCol w:w="659"/>
        <w:gridCol w:w="67"/>
        <w:gridCol w:w="642"/>
        <w:gridCol w:w="85"/>
        <w:gridCol w:w="832"/>
        <w:gridCol w:w="3"/>
        <w:gridCol w:w="771"/>
      </w:tblGrid>
      <w:tr>
        <w:trPr>
          <w:trHeight w:val="55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    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米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分、秒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组考核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原地跳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厘米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次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跳起高度计算成绩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厘米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俯卧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次</w:t>
            </w:r>
            <w:r>
              <w:rPr>
                <w:rFonts w:eastAsia="方正黑体_GBK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方正黑体_GBK"/>
                <w:szCs w:val="21"/>
              </w:rPr>
              <w:t>分钟）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3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次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bookmarkStart w:id="0" w:name="_GoBack"/>
            <w:bookmarkEnd w:id="0"/>
            <w:r>
              <w:rPr>
                <w:rFonts w:eastAsia="方正黑体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米跑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″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″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36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组考核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按照上述内地标准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52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    注</w:t>
            </w:r>
          </w:p>
        </w:tc>
        <w:tc>
          <w:tcPr>
            <w:tcW w:w="81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总成绩最高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单项未取得有效成绩的不予招录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应在海拔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一下集中组织体能测试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政府专职消防队员招录中“原地跳高、立定跳远、单杠引体向上、俯卧撑”按照内地标准执行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Style w:val="3"/>
        <w:tblpPr w:bottomFromText="0" w:horzAnchor="page" w:leftFromText="180" w:rightFromText="180" w:tblpX="1193" w:tblpY="394" w:topFromText="0" w:vertAnchor="text"/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06"/>
        <w:gridCol w:w="887"/>
        <w:gridCol w:w="887"/>
        <w:gridCol w:w="887"/>
        <w:gridCol w:w="888"/>
      </w:tblGrid>
      <w:tr>
        <w:trPr>
          <w:trHeight w:val="558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岗位适应性测试项目及标准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项目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测试办法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优秀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良好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中等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一般</w:t>
            </w:r>
          </w:p>
        </w:tc>
      </w:tr>
      <w:tr>
        <w:trPr>
          <w:trHeight w:val="198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负重登六楼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毫米口径水带，从一楼楼梯口登至六楼楼梯口。记录时间。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50″</w:t>
            </w:r>
          </w:p>
        </w:tc>
      </w:tr>
      <w:tr>
        <w:trPr>
          <w:trHeight w:val="198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原地攀登六米拉梯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″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″</w:t>
            </w:r>
          </w:p>
        </w:tc>
      </w:tr>
      <w:tr>
        <w:trPr>
          <w:trHeight w:val="198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黑暗环境搜寻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Cs w:val="21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Cs w:val="21"/>
              </w:rPr>
              <w:t>型通道另一侧穿出。记录时间。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″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″</w:t>
            </w:r>
          </w:p>
        </w:tc>
      </w:tr>
      <w:tr>
        <w:trPr>
          <w:trHeight w:val="198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拖拽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″</w:t>
            </w:r>
          </w:p>
        </w:tc>
      </w:tr>
      <w:tr>
        <w:trPr>
          <w:trHeight w:val="198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项成绩未达到“一般”标准的不予招录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应在海拔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以下集中组织适应性测试，海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-3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00-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消防文员招录体能测试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Style w:val="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4"/>
        <w:gridCol w:w="2977"/>
        <w:gridCol w:w="1706"/>
      </w:tblGrid>
      <w:tr>
        <w:trPr>
          <w:trHeight w:val="561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类别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合格标准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男子项目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′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必考项目</w:t>
            </w:r>
          </w:p>
        </w:tc>
      </w:tr>
      <w:tr>
        <w:trPr>
          <w:trHeight w:val="794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往返跑（秒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″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俯卧撑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女子项目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跳绳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往返跑（秒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″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79</Words>
  <Characters>1401</Characters>
  <CharactersWithSpaces>14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6:00Z</dcterms:created>
  <dc:creator>吴 禹甫</dc:creator>
  <dc:description/>
  <dc:language>en-US</dc:language>
  <cp:lastModifiedBy>仰小妮儿</cp:lastModifiedBy>
  <cp:lastPrinted>2025-09-01T09:47:08Z</cp:lastPrinted>
  <dcterms:modified xsi:type="dcterms:W3CDTF">2025-09-01T09:53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95B470184544A0B318365EA211D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AwODViOTVhNDFiZjFhNGI0NjJiMTQ2OTA1MDk3NmMiLCJ1c2VySWQiOiI4NjQ4MDY3NjcifQ==</vt:lpwstr>
  </property>
</Properties>
</file>