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洗砚湖公司招聘计划表</w:t>
      </w:r>
    </w:p>
    <w:tbl>
      <w:tblPr>
        <w:tblStyle w:val="2"/>
        <w:tblpPr w:vertAnchor="page" w:horzAnchor="page" w:leftFromText="180" w:rightFromText="180" w:tblpX="1400" w:tblpY="2809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210"/>
        <w:gridCol w:w="495"/>
        <w:gridCol w:w="833"/>
        <w:gridCol w:w="1247"/>
        <w:gridCol w:w="5123"/>
        <w:gridCol w:w="690"/>
      </w:tblGrid>
      <w:tr>
        <w:trPr>
          <w:trHeight w:val="5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任职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薪</w:t>
            </w:r>
          </w:p>
        </w:tc>
      </w:tr>
      <w:tr>
        <w:trPr>
          <w:trHeight w:val="27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设计主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组织编制工程项目的规划设计方案，包括总体规划、详细规划等；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审核设计图纸，确保设计方案符合国家规范、行业标准和项目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协调设计单位、施工单位、监理单位等各方关系，解决设计和施工过程中的技术问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控制工程规划设计的进度和成本，确保项目按时、按质、按量完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跟踪行业最新的设计理念和技术，推动企业工程规划设计水平的提升；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组织开展工程规划设计的评审和验收工作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bidi="ar-SA"/>
              </w:rPr>
              <w:t>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土木工程、建筑设计、城市规划等相关专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98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号之后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overflowPunct w:val="false"/>
              <w:bidi w:val="0"/>
              <w:snapToGrid w:val="true"/>
              <w:spacing w:lineRule="exact" w:line="360" w:beforeAutospacing="0" w:before="120" w:afterAutospacing="0" w:after="120"/>
              <w:ind w:left="0" w:hanging="360"/>
              <w:textAlignment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、具有土木工程、建筑设计、城市规划等相关专业中级及以上职称者优先；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overflowPunct w:val="false"/>
              <w:bidi w:val="0"/>
              <w:snapToGrid w:val="true"/>
              <w:spacing w:lineRule="exact" w:line="360" w:beforeAutospacing="0" w:before="120" w:afterAutospacing="0" w:after="120"/>
              <w:ind w:left="0" w:hanging="360"/>
              <w:textAlignment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以上工程规划设计及管理工作经验，有大型工程项目规划设计经验者优先；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1F2329"/>
                <w:spacing w:val="0"/>
                <w:sz w:val="24"/>
                <w:szCs w:val="24"/>
                <w:shd w:fill="FFFFFF" w:val="clear"/>
              </w:rPr>
              <w:t>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overflowPunct w:val="false"/>
              <w:bidi w:val="0"/>
              <w:snapToGrid w:val="true"/>
              <w:spacing w:lineRule="exact" w:line="360" w:beforeAutospacing="0" w:before="120" w:afterAutospacing="0" w:after="0"/>
              <w:ind w:left="0" w:hanging="36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、具备扎实的专业知识，熟悉相关的法律法规和规范标准；具有较强的组织协调能力、技术攻关能力和项目管理能力；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overflowPunct w:val="false"/>
              <w:bidi w:val="0"/>
              <w:snapToGrid w:val="true"/>
              <w:spacing w:lineRule="exact" w:line="360" w:beforeAutospacing="0" w:before="0" w:afterAutospacing="0" w:after="120"/>
              <w:ind w:left="0" w:hanging="36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、熟练使用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CAD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等相关设计软件；具有良好的创新意识和团队合作精神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左右</w:t>
            </w:r>
          </w:p>
        </w:tc>
      </w:tr>
    </w:tbl>
    <w:p>
      <w:pPr>
        <w:pStyle w:val="Normal"/>
        <w:spacing w:lineRule="auto" w:line="24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/>
      <w:r>
        <w:rPr>
          <w:rFonts w:ascii="仿宋" w:hAnsi="仿宋" w:cs="仿宋" w:eastAsia="仿宋"/>
          <w:sz w:val="28"/>
          <w:szCs w:val="28"/>
        </w:rPr>
        <w:t>备注：以上招聘岗位，人员优秀者可适当放宽专业要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Segoe UI">
    <w:charset w:val="01"/>
    <w:family w:val="roman"/>
    <w:pitch w:val="variable"/>
    <w:embedRegular r:id="rId11" w:fontKey="{0B014A78-CABC-4EF0-12AC-5CD89AEFDE0B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329</Words>
  <Characters>3387</Characters>
  <CharactersWithSpaces>3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33:00Z</dcterms:created>
  <dc:creator>Administrator</dc:creator>
  <dc:description/>
  <dc:language>en-US</dc:language>
  <cp:lastModifiedBy>丁丁</cp:lastModifiedBy>
  <cp:lastPrinted>2025-07-18T01:45:00Z</cp:lastPrinted>
  <dcterms:modified xsi:type="dcterms:W3CDTF">2025-09-26T01:05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266D24C4541A3BEFBF66603CD9F6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3MmQ1NTI0YjFiMGU3NDhlYzVkMDFjZDVhYTYxMDEiLCJ1c2VySWQiOiI3Njk3MjcwMTUifQ==</vt:lpwstr>
  </property>
</Properties>
</file>