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格式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被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4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16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所学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专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在定向选调专业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hanging="221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1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不在定向选调专业范围内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eastAsia="zh-CN"/>
              </w:rPr>
              <w:t>志愿分配到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sz w:val="22"/>
                <w:szCs w:val="22"/>
                <w:lang w:val="en-US" w:eastAsia="zh-CN"/>
              </w:rPr>
              <w:t>艰苦边远区县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;微软雅黑" w:cs="仿宋_GB2312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方正黑体_GBK;微软雅黑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方正黑体_GBK;微软雅黑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;微软雅黑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方正黑体_GBK;微软雅黑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;微软雅黑" w:cs="仿宋_GB2312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" w:eastAsia="方正楷体_GBK;微软雅黑"/>
          <w:b w:val="false"/>
          <w:bCs/>
          <w:szCs w:val="21"/>
        </w:rPr>
        <w:t>备注：此表</w:t>
      </w:r>
      <w:r>
        <w:rPr>
          <w:rFonts w:eastAsia="方正楷体_GBK;微软雅黑" w:cs="仿宋_GB2312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" w:eastAsia="方正楷体_GBK;微软雅黑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" w:eastAsia="楷体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方正楷体_GBK;微软雅黑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" w:eastAsia="方正楷体_GBK;微软雅黑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;微软雅黑" w:cs="仿宋_GB2312"/>
          <w:b w:val="false"/>
          <w:b w:val="false"/>
          <w:bCs/>
          <w:szCs w:val="21"/>
          <w:lang w:eastAsia="zh-CN"/>
        </w:rPr>
      </w:pPr>
      <w:r>
        <w:rPr>
          <w:rFonts w:eastAsia="方正楷体_GBK;微软雅黑" w:cs="仿宋_GB2312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68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《研究生教育学科专业目录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机械制造及其自动化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;微软雅黑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12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被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本人所符合的报考条件”“本人所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专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情况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符合选调范围和资格条件的人员中核准推荐并签章。</w:t>
      </w:r>
    </w:p>
    <w:p>
      <w:pPr>
        <w:pStyle w:val="Default"/>
        <w:rPr>
          <w:rFonts w:ascii="Times New Roman" w:hAnsi="Times New Roman" w:eastAsia="方正仿宋_GBK;微软雅黑" w:cs="Times New Roman"/>
          <w:b w:val="false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3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</w:p>
    <w:sectPr>
      <w:footerReference w:type="default" r:id="rId4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gfw.rlsbj.cq.gov.cn/wsbm/wsbm_gwy/webregister/index.aspx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26:00Z</dcterms:created>
  <dc:creator>acer</dc:creator>
  <dc:description/>
  <dc:language>en-US</dc:language>
  <cp:lastModifiedBy>YW</cp:lastModifiedBy>
  <cp:lastPrinted>2025-09-26T20:02:00Z</cp:lastPrinted>
  <dcterms:modified xsi:type="dcterms:W3CDTF">2025-09-29T08:16:52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6E6C2C39CC12DDFBD46836625DD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3YmU1OGZmN2FiM2Q0NjYzNzg2Yjg4ZTZlMTZjMGEiLCJ1c2VySWQiOiIxMTc0NjA4NzQxIn0=</vt:lpwstr>
  </property>
</Properties>
</file>