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南平武夷融创产业招商发展有限公司应聘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寸彩色证件照）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体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取得专业资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具体专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全日制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在职教育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口所在地</w:t>
            </w:r>
          </w:p>
        </w:tc>
      </w:tr>
      <w:tr>
        <w:trPr>
          <w:trHeight w:val="5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惩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公司及岗位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</w:rPr>
              <w:t>必填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本表所列项目均需认真填写，身份一栏填写行政、参公、事业、企业等。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以上所填写内容均属实，如上述填写内容有不属实之处，均可做为招聘方取消聘用或解除劳动关系的理由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988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0:00Z</dcterms:created>
  <dc:creator>User</dc:creator>
  <dc:description/>
  <dc:language>en-US</dc:language>
  <cp:lastModifiedBy>企业用户_684415585</cp:lastModifiedBy>
  <cp:lastPrinted>2025-09-29T15:08:00Z</cp:lastPrinted>
  <dcterms:modified xsi:type="dcterms:W3CDTF">2025-09-29T07:38:40Z</dcterms:modified>
  <cp:revision>6</cp:revision>
  <dc:subject/>
  <dc:title>南平工业园区开发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AE6EE42CD4B919B4B0695A32D334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Y3NDU4M2YzNWE1N2U5YTI1MzA5NmNkMGU1ZDBjMjciLCJ1c2VySWQiOiIxNTczMTc5ODg0In0=</vt:lpwstr>
  </property>
  <property fmtid="{D5CDD505-2E9C-101B-9397-08002B2CF9AE}" pid="5" name="commondata">
    <vt:lpwstr>commondata</vt:lpwstr>
  </property>
</Properties>
</file>