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黑体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黑体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黑体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10: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3"/>
          <w:szCs w:val="33"/>
          <w:u w:val="none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期间，在七一网（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（逾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期不再办理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工作人员将在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3"/>
          <w:szCs w:val="33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三）审核通过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考生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考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日前退还至缴费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3"/>
          <w:szCs w:val="33"/>
          <w:u w:val="none"/>
        </w:rPr>
        <w:t>审核未通过的考生，考务费不予退还。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重庆市人事考试中心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kern w:val="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6:00Z</dcterms:created>
  <dc:creator>acer</dc:creator>
  <dc:description/>
  <dc:language>en-US</dc:language>
  <cp:lastModifiedBy>王粟童</cp:lastModifiedBy>
  <cp:lastPrinted>2025-09-26T12:11:00Z</cp:lastPrinted>
  <dcterms:modified xsi:type="dcterms:W3CDTF">2025-09-29T12:08:10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AF338E6BC723D2A06DA684BDFF658_43</vt:lpwstr>
  </property>
  <property fmtid="{D5CDD505-2E9C-101B-9397-08002B2CF9AE}" pid="3" name="KSOProductBuildVer">
    <vt:lpwstr>2052-7.2.1.8947</vt:lpwstr>
  </property>
</Properties>
</file>