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并保证在办理入职手续时提供相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黄燕</cp:lastModifiedBy>
  <cp:lastPrinted>2021-09-27T11:08:00Z</cp:lastPrinted>
  <dcterms:modified xsi:type="dcterms:W3CDTF">2025-09-26T10:08:4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wYWNlZDYzYmJmNTIxNjVjNGNlZGY0MTY5MmEzMTMiLCJ1c2VySWQiOiIxNDk3MTQ3NDc5In0=</vt:lpwstr>
  </property>
  <property fmtid="{D5CDD505-2E9C-101B-9397-08002B2CF9AE}" pid="5" name="commondata">
    <vt:lpwstr>commondata</vt:lpwstr>
  </property>
</Properties>
</file>