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兹证明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同志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身份证号码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为我单位教职工，经我单位研究，同意该同志参加深圳市光明区华南师范大学附属光明星河幼儿园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val="en-US" w:eastAsia="zh-CN"/>
        </w:rPr>
        <w:t>公开招聘公办幼儿园工作人员的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负责人（签字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日  期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年   月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u w:val="single"/>
        </w:rPr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44:00Z</dcterms:created>
  <dc:creator>tangxiaoshuang</dc:creator>
  <dc:description/>
  <dc:language>en-US</dc:language>
  <cp:lastModifiedBy>柚子茶</cp:lastModifiedBy>
  <cp:lastPrinted>2024-06-26T19:14:00Z</cp:lastPrinted>
  <dcterms:modified xsi:type="dcterms:W3CDTF">2025-09-25T01:48:2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B8B68CE2F4CA19FC4F7D766693AB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JkMTI1NjFkZTk1NTRkNzk4ZWMzMzFlZWM3Mzc0ZDkiLCJ1c2VySWQiOiIyNzk3MTk4ODgifQ==</vt:lpwstr>
  </property>
  <property fmtid="{D5CDD505-2E9C-101B-9397-08002B2CF9AE}" pid="5" name="commondata">
    <vt:lpwstr>commondata</vt:lpwstr>
  </property>
</Properties>
</file>