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 w:bidi="ar-SA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-SA"/>
        </w:rPr>
        <w:t>都江堰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 w:bidi="ar-SA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 w:bidi="ar-SA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 w:bidi="ar-SA"/>
        </w:rPr>
        <w:t>年度考核招聘社区党组织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-SA"/>
        </w:rPr>
        <w:t>纳入事业编制人员管理岗位表</w:t>
      </w:r>
    </w:p>
    <w:tbl>
      <w:tblPr>
        <w:tblW w:w="15137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417"/>
        <w:gridCol w:w="700"/>
        <w:gridCol w:w="750"/>
        <w:gridCol w:w="667"/>
        <w:gridCol w:w="450"/>
        <w:gridCol w:w="616"/>
        <w:gridCol w:w="884"/>
        <w:gridCol w:w="8370"/>
      </w:tblGrid>
      <w:tr>
        <w:trPr>
          <w:trHeight w:val="406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bCs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bCs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bCs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bCs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bCs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聘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109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bCs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等线;微软雅黑" w:cs="Times New Roman"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bCs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属性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bCs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等线;微软雅黑" w:cs="Times New Roman"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bCs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等线;微软雅黑" w:cs="Times New Roman"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bCs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等线;微软雅黑" w:cs="Times New Roman"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bCs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bCs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bCs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他</w:t>
            </w:r>
          </w:p>
        </w:tc>
      </w:tr>
      <w:tr>
        <w:trPr>
          <w:trHeight w:val="537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江堰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（街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江堰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（街道）所属事业单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益一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  <w:t>村党组织书记：连续担任都江堰市所辖村</w:t>
            </w: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  <w:t>（农村社区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  <w:t>党组织书记满</w:t>
            </w: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  <w:t>届；社区党组织书记：在社区</w:t>
            </w: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  <w:t>（城市社区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  <w:t>连续工作</w:t>
            </w: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  <w:t>年以上，任都江堰市所辖社区</w:t>
            </w: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  <w:t>（城市社区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  <w:t>党组织书记满</w:t>
            </w: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  <w:t>届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 w:bidi="ar-SA"/>
              </w:rPr>
              <w:t>原则上距国家法定退休年龄</w:t>
            </w: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 w:bidi="ar-SA"/>
              </w:rPr>
              <w:t>年以上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 w:bidi="ar-SA"/>
              </w:rPr>
              <w:t>具有大专及以上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 w:bidi="ar-SA"/>
              </w:rPr>
              <w:t>应当具备社会工作者职业资格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 w:bidi="ar-SA"/>
              </w:rPr>
              <w:t>未领取基本养老金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 w:bidi="ar-SA"/>
              </w:rPr>
              <w:t>表现优秀、群众公认，近</w:t>
            </w: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 w:bidi="ar-SA"/>
              </w:rPr>
              <w:t>年年度考核均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eastAsia="zh-CN" w:bidi="ar-SA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 w:bidi="ar-SA"/>
              </w:rPr>
              <w:t>称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eastAsia="zh-CN" w:bidi="ar-SA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 w:bidi="ar-SA"/>
              </w:rPr>
              <w:t>及以上等次，并至少有</w:t>
            </w: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 w:bidi="ar-SA"/>
              </w:rPr>
              <w:t>次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eastAsia="zh-CN" w:bidi="ar-SA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 w:bidi="ar-SA"/>
              </w:rPr>
              <w:t>优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eastAsia="zh-CN" w:bidi="ar-SA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 w:bidi="ar-SA"/>
              </w:rPr>
              <w:t>考核招聘时为在职社区党组织书记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u w:val="none"/>
                <w:lang w:eastAsia="zh-CN" w:bidi="ar-SA"/>
              </w:rPr>
              <w:t>有下列情况之一者，不得</w:t>
            </w:r>
            <w:r>
              <w:rPr>
                <w:rFonts w:cs="Times New Roman"/>
                <w:b/>
                <w:bCs/>
                <w:color w:val="000000"/>
                <w:sz w:val="21"/>
                <w:szCs w:val="21"/>
                <w:u w:val="none"/>
                <w:lang w:val="en-US" w:eastAsia="zh-CN" w:bidi="ar-SA"/>
              </w:rPr>
              <w:t>应聘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u w:val="none"/>
                <w:lang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 w:bidi="ar-SA"/>
              </w:rPr>
              <w:t>受到诫勉、组织处理或者党纪政务处分等影响期未满或者期满影响使用的人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 w:bidi="ar-SA"/>
              </w:rPr>
              <w:t>正在接受纪律审查、监察调查的人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 w:bidi="ar-SA"/>
              </w:rPr>
              <w:t>受过刑事处罚或者涉嫌违法犯罪正在接受调查的人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 w:bidi="ar-SA"/>
              </w:rPr>
              <w:t>有过一般或严重失信行为的人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 w:bidi="ar-SA"/>
              </w:rPr>
              <w:t>中央和省、市另有规定不得应聘到事业单位有关岗位的人员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cs="Times New Roman"/>
          <w:szCs w:val="32"/>
          <w:highlight w:val="none"/>
          <w:lang w:bidi="ar-SA"/>
        </w:rPr>
      </w:pPr>
      <w:r>
        <w:rPr>
          <w:rFonts w:cs="Times New Roman"/>
          <w:szCs w:val="32"/>
          <w:lang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1871" w:gutter="0" w:header="1134" w:top="1304" w:footer="992" w:bottom="130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仿宋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nt41">
    <w:name w:val="font41"/>
    <w:basedOn w:val="Style11"/>
    <w:qFormat/>
    <w:rPr>
      <w:rFonts w:ascii="黑体" w:hAnsi="黑体" w:eastAsia="黑体" w:cs="黑体"/>
      <w:color w:val="000000"/>
      <w:sz w:val="28"/>
      <w:szCs w:val="2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qFormat/>
    <w:pPr>
      <w:widowControl w:val="false"/>
      <w:bidi w:val="0"/>
      <w:ind w:left="200" w:firstLine="420"/>
      <w:jc w:val="both"/>
      <w:textAlignment w:val="baseline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Style13">
    <w:name w:val="批注文字"/>
    <w:basedOn w:val="Normal"/>
    <w:qFormat/>
    <w:pPr>
      <w:widowControl w:val="false"/>
    </w:pPr>
    <w:rPr>
      <w:rFonts w:ascii="Calibri" w:hAnsi="Calibri" w:eastAsia="宋体" w:cs="Times New Roman"/>
      <w:kern w:val="2"/>
      <w:sz w:val="21"/>
      <w:szCs w:val="22"/>
      <w:lang w:bidi="ar-SA"/>
    </w:rPr>
  </w:style>
  <w:style w:type="paragraph" w:styleId="TextBodyIndent">
    <w:name w:val="Body Text Indent"/>
    <w:basedOn w:val="Normal"/>
    <w:pPr>
      <w:ind w:firstLine="180"/>
    </w:pPr>
    <w:rPr>
      <w:sz w:val="30"/>
    </w:rPr>
  </w:style>
  <w:style w:type="paragraph" w:styleId="2">
    <w:name w:val="正文文本缩进 2"/>
    <w:basedOn w:val="Normal"/>
    <w:qFormat/>
    <w:pPr>
      <w:ind w:firstLine="200"/>
    </w:pPr>
    <w:rPr>
      <w:rFonts w:ascii="方正仿宋简体;微软雅黑" w:hAnsi="方正仿宋简体;微软雅黑" w:eastAsia="方正仿宋简体;微软雅黑"/>
      <w:szCs w:val="32"/>
      <w:u w:val="single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5">
    <w:name w:val="批注主题"/>
    <w:basedOn w:val="Style13"/>
    <w:next w:val="Style13"/>
    <w:qFormat/>
    <w:pPr>
      <w:widowControl/>
    </w:pPr>
    <w:rPr>
      <w:rFonts w:ascii="Times New Roman" w:hAnsi="Times New Roman" w:eastAsia="仿宋_GB2312" w:cs="Times New Roman"/>
      <w:b/>
      <w:bCs/>
      <w:kern w:val="0"/>
      <w:sz w:val="32"/>
      <w:szCs w:val="20"/>
    </w:rPr>
  </w:style>
  <w:style w:type="paragraph" w:styleId="Style16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7:41:00Z</dcterms:created>
  <dc:creator>胡凤鸣</dc:creator>
  <dc:description/>
  <dc:language>en-US</dc:language>
  <cp:lastModifiedBy>Y*X茜</cp:lastModifiedBy>
  <cp:lastPrinted>2024-08-06T16:57:00Z</cp:lastPrinted>
  <dcterms:modified xsi:type="dcterms:W3CDTF">2025-09-28T01:26:0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5DE2C54C44E84B611370AA2EC48E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UwYjkwMDg0MTMwZjU1OTE4M2JhOTRiYTQ3N2QyMDYiLCJ1c2VySWQiOiI0MzQ4NTY3MDYifQ==</vt:lpwstr>
  </property>
  <property fmtid="{D5CDD505-2E9C-101B-9397-08002B2CF9AE}" pid="5" name="commondata">
    <vt:lpwstr>commondata</vt:lpwstr>
  </property>
</Properties>
</file>