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Times New Roman"/>
          <w:color w:val="000000"/>
          <w:spacing w:val="-14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pacing w:val="-14"/>
          <w:sz w:val="32"/>
          <w:szCs w:val="32"/>
        </w:rPr>
        <w:t>成都市金牛区卫健局所属事业单位公开考核招聘工作人员报名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8"/>
        <w:gridCol w:w="511"/>
        <w:gridCol w:w="634"/>
        <w:gridCol w:w="358"/>
        <w:gridCol w:w="1135"/>
        <w:gridCol w:w="567"/>
        <w:gridCol w:w="709"/>
        <w:gridCol w:w="1132"/>
        <w:gridCol w:w="2124"/>
      </w:tblGrid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应聘岗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岗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子照片</w:t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及特长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毕业院校及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话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从大中专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填起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某年某月至某年某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术论文及重大成果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家庭主要成员及重要社会关系（至少需填写配偶、父母、子女情况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问题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240" w:firstLine="3165"/>
              <w:jc w:val="right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小组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审查小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成员（签字）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531" w:footer="992" w:bottom="1418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微软用户</dc:creator>
  <dc:description/>
  <cp:keywords/>
  <dc:language>en-US</dc:language>
  <cp:lastModifiedBy>Windows User</cp:lastModifiedBy>
  <cp:lastPrinted>2022-12-30T16:00:00Z</cp:lastPrinted>
  <dcterms:modified xsi:type="dcterms:W3CDTF">2025-09-23T08:47:00Z</dcterms:modified>
  <cp:revision>12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18261F724BBFBC75F49365B0AC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