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荣卓管理服务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代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请填写工作年限，工作年限以“月”为单位填写；请填写单位所属行业。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所属行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9-26T08:08:50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