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师资格证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报名参加韶关市浈江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秋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开招聘教育教学类高层次人才，报考岗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岗位代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因报名时无法提供教师资格证书，现承诺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取</w:t>
      </w:r>
      <w:r>
        <w:rPr>
          <w:rFonts w:ascii="仿宋" w:hAnsi="仿宋" w:cs="仿宋" w:eastAsia="仿宋"/>
          <w:color w:val="000000"/>
          <w:sz w:val="32"/>
          <w:szCs w:val="32"/>
        </w:rPr>
        <w:t>得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小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初级中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级中学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科教师资格证，否则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签名（盖指印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    月 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无线一一风语者</cp:lastModifiedBy>
  <cp:lastPrinted>2022-12-15T13:23:00Z</cp:lastPrinted>
  <dcterms:modified xsi:type="dcterms:W3CDTF">2025-09-25T08:07:48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7E2320D1246F9A421A961BC2E6E9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czMDAwYmVkYzliZWUzZGZmNjc3ZDViZTQzODBmYzciLCJ1c2VySWQiOiIzMzM1NzgzNDIifQ==</vt:lpwstr>
  </property>
  <property fmtid="{D5CDD505-2E9C-101B-9397-08002B2CF9AE}" pid="5" name="commondata">
    <vt:lpwstr>commondata</vt:lpwstr>
  </property>
</Properties>
</file>