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福永中心幼儿园（集团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3</Words>
  <Characters>188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叶叶</cp:lastModifiedBy>
  <cp:lastPrinted>2022-03-01T02:04:00Z</cp:lastPrinted>
  <dcterms:modified xsi:type="dcterms:W3CDTF">2025-09-22T00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jNTU1MjZmOGUxOWNkODAzYzM1YWViZmE4MDMwYTYiLCJ1c2VySWQiOiIzMDUxNDQ3MDkifQ==</vt:lpwstr>
  </property>
</Properties>
</file>