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eastAsia="zh-CN"/>
        </w:rPr>
        <w:t>附件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u w:val="none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u w:val="none"/>
          <w:shd w:fill="FFFFFF" w:val="clear"/>
          <w:lang w:eastAsia="zh-CN"/>
        </w:rPr>
        <w:t>织金县城市建设投资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u w:val="none"/>
          <w:shd w:fill="FFFFFF" w:val="clear"/>
          <w:lang w:eastAsia="zh-CN"/>
        </w:rPr>
        <w:t>网上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u w:val="none"/>
          <w:shd w:fill="FFFFFF" w:val="clear"/>
        </w:rPr>
        <w:t>缴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76B95"/>
          <w:spacing w:val="8"/>
          <w:position w:val="0"/>
          <w:sz w:val="22"/>
          <w:sz w:val="22"/>
          <w:szCs w:val="22"/>
          <w:highlight w:val="yellow"/>
          <w:u w:val="none"/>
          <w:shd w:fill="FFFFFF" w:val="clear"/>
          <w:vertAlign w:val="baseline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6B95"/>
          <w:spacing w:val="8"/>
          <w:position w:val="0"/>
          <w:sz w:val="22"/>
          <w:sz w:val="22"/>
          <w:szCs w:val="22"/>
          <w:highlight w:val="yellow"/>
          <w:u w:val="none"/>
          <w:shd w:fill="FFFFFF" w:val="clear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9655</wp:posOffset>
            </wp:positionH>
            <wp:positionV relativeFrom="paragraph">
              <wp:posOffset>39370</wp:posOffset>
            </wp:positionV>
            <wp:extent cx="2704465" cy="41509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6B95"/>
          <w:spacing w:val="8"/>
          <w:sz w:val="22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>打开微信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>支付宝</w:t>
      </w: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eastAsia="zh-CN"/>
        </w:rPr>
        <w:t>→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>点击扫一扫→扫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二维码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eastAsia="zh-CN"/>
        </w:rPr>
        <w:t>→填写电话号码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验证码、手机验证码→登录→输入报名人的姓名、身份证号码→确定→再次输入报名人员姓名、身份证号（学工号不用填）→确定→完成→自主缴费→报名入口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（若报名入口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不能缴费，请点击报名入口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进行缴费）→立即报名→点击单位→点击考试报名费→再次点击考试报名费→提交信息→选择微信支付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支付宝支付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highlight w:val="yellow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highlight w:val="yellow"/>
          <w:vertAlign w:val="baseline"/>
          <w:lang w:val="en-US" w:eastAsia="zh-CN"/>
        </w:rPr>
        <w:t>注：若用支付宝支付，先把生成的二维码截图保存，再次进入支付宝，点击扫一扫，点击相册，选择刚截图的二维码即可支付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公文小标宋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0:26Z</dcterms:created>
  <dc:creator>Administrator</dc:creator>
  <dc:description/>
  <dc:language>en-US</dc:language>
  <cp:lastModifiedBy>刘亚军</cp:lastModifiedBy>
  <cp:lastPrinted>2021-11-17T10:01:00Z</cp:lastPrinted>
  <dcterms:modified xsi:type="dcterms:W3CDTF">2025-09-28T08:53:54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9E1B9DCB64058B47BF73572B9BEC5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MTRhMDgyNGI5ZjAzMmU3YTIxYWIxMDE5ZTYyMzg1M2EiLCJ1c2VySWQiOiIzODUyMDE4NzAifQ==</vt:lpwstr>
  </property>
  <property fmtid="{D5CDD505-2E9C-101B-9397-08002B2CF9AE}" pid="5" name="commondata">
    <vt:lpwstr>eyJoZGlkIjoiNjAxOWNiN2VjN2E4ODdhODFmYWU4MTMzZTE0NjUxMWYifQ==</vt:lpwstr>
  </property>
</Properties>
</file>