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广元中学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食堂</w:t>
      </w:r>
      <w:r>
        <w:rPr>
          <w:b/>
          <w:sz w:val="44"/>
          <w:szCs w:val="44"/>
          <w:lang w:val="en-US" w:eastAsia="zh-CN"/>
        </w:rPr>
        <w:t>经营管理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合同制员工</w:t>
      </w:r>
      <w:r>
        <w:rPr>
          <w:b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8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应聘岗位：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078"/>
        <w:gridCol w:w="922"/>
        <w:gridCol w:w="733"/>
        <w:gridCol w:w="667"/>
        <w:gridCol w:w="948"/>
        <w:gridCol w:w="1140"/>
        <w:gridCol w:w="1062"/>
        <w:gridCol w:w="2200"/>
      </w:tblGrid>
      <w:tr>
        <w:trPr>
          <w:trHeight w:val="8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原）工作单位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现居住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人学习工作简历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得荣誉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应聘承诺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应聘者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3:32:00Z</dcterms:created>
  <dc:creator>user</dc:creator>
  <dc:description/>
  <dc:language>en-US</dc:language>
  <cp:lastModifiedBy>✔雕刻时光</cp:lastModifiedBy>
  <dcterms:modified xsi:type="dcterms:W3CDTF">2025-09-27T09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D87970794DFB80BC5089D7EFA3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mNWI5ZTNhNzExMjBkN2Q4ZjViY2U2YWMyZDBjYjUiLCJ1c2VySWQiOiI0MjU5ODQ5MzYifQ==</vt:lpwstr>
  </property>
</Properties>
</file>