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同意报考证明（样式）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检察院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兹有我单位职工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检察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聘用制书记员、行政文员考试。我单位同意其报考，并保证其如被录用，将配合有关单位办理相关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5</Words>
  <Characters>108</Characters>
  <CharactersWithSpaces>2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1:00Z</dcterms:created>
  <dc:creator>tz</dc:creator>
  <dc:description/>
  <dc:language>en-US</dc:language>
  <cp:lastModifiedBy>鱼香肉丝都是姜</cp:lastModifiedBy>
  <cp:lastPrinted>2021-11-24T06:08:00Z</cp:lastPrinted>
  <dcterms:modified xsi:type="dcterms:W3CDTF">2025-09-27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4BE4FF2540B093E880DA1625A3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kZTljYTg0NTM1M2YwOGQ5YmRkYmI0MmU2ZGRiYTEiLCJ1c2VySWQiOiI0MjU5NjkyNTAifQ==</vt:lpwstr>
  </property>
</Properties>
</file>