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河市检察机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聘用制书记员、行政文员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我保证符合招聘公告中要求的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存在任职回避的情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鱼香肉丝都是姜</cp:lastModifiedBy>
  <cp:lastPrinted>2021-11-24T14:08:00Z</cp:lastPrinted>
  <dcterms:modified xsi:type="dcterms:W3CDTF">2025-09-27T02:33:11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C7C2B7BC441691D1CB1153D97C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kZTljYTg0NTM1M2YwOGQ5YmRkYmI0MmU2ZGRiYTEiLCJ1c2VySWQiOiI0MjU5NjkyNTAifQ==</vt:lpwstr>
  </property>
  <property fmtid="{D5CDD505-2E9C-101B-9397-08002B2CF9AE}" pid="5" name="commondata">
    <vt:lpwstr>commondata</vt:lpwstr>
  </property>
</Properties>
</file>