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接处警调度员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岗位适应性测试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接处警调度员岗位适应性测试综合成绩分优秀、良好、中等、一般四个等次，分别计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，最高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。测试总成绩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评定为优秀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～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评定为良好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～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评定为中等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～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评定为一般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（不含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）以下为不合格（例：某考生测试综合成绩得分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，成绩评定为良好等次，最终计取成绩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）。细项评分标准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一、文字录入（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考核组在考试电脑上预先安装金山打字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采用拼音或五笔输入法，文字录入成绩以软件（金山打字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测试的速度及正确率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评分标准：每分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以上（含），且正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每分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5-5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（含），且正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每分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0-5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（含），且正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每分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5-4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（含），且正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每分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0-4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（含），且正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每分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5-3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（含），且正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每分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0-3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（含），且正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每分钟少于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（正确率每少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得分减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。例：速度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钟，正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9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速度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钟，正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二、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表格制作及编辑（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考核组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表格中列出一串数字组合。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能正确使用求和函数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能正确使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VLOOKUP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函数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能正确使用求平均数函数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能正确使用计数函数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能从小到大或从大到小排列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能正确筛选单元格并进行颜色标注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能求最大值、最小值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能快速调整行高或列宽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三、公文写作（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考核组提供相关素材，拟写一篇新闻宣传报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一）内容质量（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与素材提供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数据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内容等一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得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内容全面，涵盖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素材提供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要方面，无遗漏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得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紧扣主题，能有效传达核心信息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二）语言表达（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语言流畅，语法正确，用词准确，无错别字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得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表达简洁明了，重点突出，无冗余信息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得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三）格式规范（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符合宣传稿件格式要求，标题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称谓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正文等要素齐全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层次分明，逻辑清晰，段落分明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字迹工整，卷面干净整洁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四）创意创新（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构思新颖独特，有创新点，能吸引读者注意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内容生动有趣，能引发读者兴趣和共鸣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得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四、软件操作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ArcGIS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（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分）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、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CorelDraw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（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分）、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Photoshop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（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一）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ArcGIS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满分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分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扣完为止，按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4%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计入总分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bookmarkStart w:id="0" w:name="OLE_LINK1"/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考核组</w:t>
      </w:r>
      <w:bookmarkEnd w:id="0"/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在电脑内提前安装办公软件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Arcgis10.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以上版本、解压软件等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Arcgis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软件需要的地理数据和标绘需要的地图边框、灾害等级图标、标注点（框）样式，由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支队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提供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按照要求绘制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底图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底图与样图整体比例大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文字未标注的，或过小看不清的，或过大影响美观的，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临近区域颜色重复的，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，地图内有地点重复的，每个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，最多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颜色未按照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取色的，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缺少河流湖泊或省市县的，每类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市县应按照颜色规范、字体大小和标识要求进行标注，样式与样图不同的，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无边界外轮廓或不符合地图标准的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其他和原图不符合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的未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标注的，每一方面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底图尺寸非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ISO 21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定义了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组纸张，或底图容量小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，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二）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CorelDraw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满分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分，扣完为止，按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4%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计入总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考核组在电脑内提前安装办公软件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CorelDraw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解压软件等。按要求绘制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张标绘图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未按素材内的标注点（框）样式标注的，每处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底图未铺满边框的，每图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素材提供的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受灾点、指挥部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作图点标识错误的，每处扣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分，格式错误每处扣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分；在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素材提供的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救援点、前置点或行进路线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标识错误的，每处扣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分，格式错误每处扣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救援成果图漏统救援点的，每个救援点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信息或格式错误的每处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图例未注释的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，格式错误的每处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标题每错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字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，格式错误的每处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表格内序号与图中序号不一致或未计算总计、小计的，每处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信息或格式错误的每处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注释文字信息或格式错误的每处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数字字体非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Times New Roman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每处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，最多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图上同一类型标注点，标注框及框内文字不是同一尺寸大小的，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10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以下情况的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每项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扣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导出的图片大小低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辨率低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0ppi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像素低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500×4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格式体例不符合规范要求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三）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Photoshop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满分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分，扣完为止，按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%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计入总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考核组在电脑内提前安装办公软件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Photoshop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解压软件等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考核前由考核组提供一张图片，考生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按要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使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Photoshop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绘制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此图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技术性评价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图层应用。图层应用合理，分类清晰，命名规范，能准确反映设计思路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造型色彩。色彩运用恰当，造型准确，能准确表达客观事物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特效渲染。样式运用恰当，滤镜及其参数设置合理，能有效提升案例品质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特点把握。案例特点把握准确，能根据案例特点合理使用技术手段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内容评价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格式规范。提交的案例效果文件格式正确，命名规范，能按要求存放到指定位置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完成效果。案例完成效果尽量接近预定目标，在满足预期效果的基础上，能做到适当创新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2510</wp:posOffset>
            </wp:positionH>
            <wp:positionV relativeFrom="page">
              <wp:posOffset>1637030</wp:posOffset>
            </wp:positionV>
            <wp:extent cx="5421630" cy="632523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消防文员岗位适应性测试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消防文员岗位适应性测试综合成绩分优秀、良好、中等、一般四个等次，分别计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，最高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。测试总成绩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评定为优秀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～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评定为良好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～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评定为中等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～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评定为一般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（不含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）以下为不合格（例：某考生测试综合成绩得分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，成绩评定为良好等次，最终计取成绩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）。细项评分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文字录入（</w:t>
      </w:r>
      <w:r>
        <w:rPr>
          <w:rFonts w:eastAsia="方正黑体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考核组在考试电脑上预先安装金山打字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采用拼音或五笔输入法，文字录入成绩以软件（金山打字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测试的速度及正确率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评分标准：每分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以上（含），且正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每分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5-5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（含），且正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每分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0-5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（含），且正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每分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5-4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（含），且正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每分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0-4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（含），且正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每分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5-3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（含），且正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每分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0-3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（含），且正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每分钟少于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（正确率每少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得分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。例：速度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钟，正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9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速度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钟，正确率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文章编辑排版（</w:t>
      </w:r>
      <w:r>
        <w:rPr>
          <w:rFonts w:eastAsia="方正黑体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核组提供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不规范的公文素材，要求考生使用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及以上版本）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对素材进行格式调整，考核时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分钟，按格式规范度逐项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公文核心格式要素拆分分值，每项错误（含遗漏）扣对应分值，扣完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为止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页面设置（</w:t>
      </w: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分）</w:t>
      </w:r>
      <w:r>
        <w:rPr>
          <w:rFonts w:ascii="Times New Roman" w:hAnsi="Times New Roman" w:cs="Times New Roman" w:eastAsia="方正仿宋_GBK"/>
          <w:sz w:val="32"/>
          <w:szCs w:val="32"/>
        </w:rPr>
        <w:t>：需符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A4 </w:t>
      </w:r>
      <w:r>
        <w:rPr>
          <w:rFonts w:ascii="Times New Roman" w:hAnsi="Times New Roman" w:cs="Times New Roman" w:eastAsia="方正仿宋_GBK"/>
          <w:sz w:val="32"/>
          <w:szCs w:val="32"/>
        </w:rPr>
        <w:t>纸张（</w:t>
      </w:r>
      <w:r>
        <w:rPr>
          <w:rFonts w:eastAsia="方正仿宋_GBK" w:cs="Times New Roman" w:ascii="Times New Roman" w:hAnsi="Times New Roman"/>
          <w:sz w:val="32"/>
          <w:szCs w:val="32"/>
        </w:rPr>
        <w:t>210mm×297mm</w:t>
      </w:r>
      <w:r>
        <w:rPr>
          <w:rFonts w:ascii="Times New Roman" w:hAnsi="Times New Roman" w:cs="Times New Roman" w:eastAsia="方正仿宋_GBK"/>
          <w:sz w:val="32"/>
          <w:szCs w:val="32"/>
        </w:rPr>
        <w:t>）、页边距上</w:t>
      </w:r>
      <w:r>
        <w:rPr>
          <w:rFonts w:eastAsia="方正仿宋_GBK" w:cs="Times New Roman" w:ascii="Times New Roman" w:hAnsi="Times New Roman"/>
          <w:sz w:val="32"/>
          <w:szCs w:val="32"/>
        </w:rPr>
        <w:t>3.7cm</w:t>
      </w:r>
      <w:r>
        <w:rPr>
          <w:rFonts w:ascii="Times New Roman" w:hAnsi="Times New Roman" w:cs="Times New Roman" w:eastAsia="方正仿宋_GBK"/>
          <w:sz w:val="32"/>
          <w:szCs w:val="32"/>
        </w:rPr>
        <w:t>、下</w:t>
      </w:r>
      <w:r>
        <w:rPr>
          <w:rFonts w:eastAsia="方正仿宋_GBK" w:cs="Times New Roman" w:ascii="Times New Roman" w:hAnsi="Times New Roman"/>
          <w:sz w:val="32"/>
          <w:szCs w:val="32"/>
        </w:rPr>
        <w:t>3.5cm</w:t>
      </w:r>
      <w:r>
        <w:rPr>
          <w:rFonts w:ascii="Times New Roman" w:hAnsi="Times New Roman" w:cs="Times New Roman" w:eastAsia="方正仿宋_GBK"/>
          <w:sz w:val="32"/>
          <w:szCs w:val="32"/>
        </w:rPr>
        <w:t>、左</w:t>
      </w:r>
      <w:r>
        <w:rPr>
          <w:rFonts w:eastAsia="方正仿宋_GBK" w:cs="Times New Roman" w:ascii="Times New Roman" w:hAnsi="Times New Roman"/>
          <w:sz w:val="32"/>
          <w:szCs w:val="32"/>
        </w:rPr>
        <w:t>2.8cm</w:t>
      </w:r>
      <w:r>
        <w:rPr>
          <w:rFonts w:ascii="Times New Roman" w:hAnsi="Times New Roman" w:cs="Times New Roman" w:eastAsia="方正仿宋_GBK"/>
          <w:sz w:val="32"/>
          <w:szCs w:val="32"/>
        </w:rPr>
        <w:t>、右</w:t>
      </w:r>
      <w:r>
        <w:rPr>
          <w:rFonts w:eastAsia="方正仿宋_GBK" w:cs="Times New Roman" w:ascii="Times New Roman" w:hAnsi="Times New Roman"/>
          <w:sz w:val="32"/>
          <w:szCs w:val="32"/>
        </w:rPr>
        <w:t>2.6cm</w:t>
      </w:r>
      <w:r>
        <w:rPr>
          <w:rFonts w:ascii="Times New Roman" w:hAnsi="Times New Roman" w:cs="Times New Roman" w:eastAsia="方正仿宋_GBK"/>
          <w:sz w:val="32"/>
          <w:szCs w:val="32"/>
        </w:rPr>
        <w:t>要求，任意一项不符合扣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字体与字号（</w:t>
      </w: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分）：</w:t>
      </w:r>
      <w:r>
        <w:rPr>
          <w:rFonts w:ascii="Times New Roman" w:hAnsi="Times New Roman" w:cs="Times New Roman" w:eastAsia="方正仿宋_GBK"/>
          <w:sz w:val="32"/>
          <w:szCs w:val="32"/>
        </w:rPr>
        <w:t>公文标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方正仿宋_GBK"/>
          <w:sz w:val="32"/>
          <w:szCs w:val="32"/>
        </w:rPr>
        <w:t>二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正小标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BK</w:t>
      </w:r>
      <w:r>
        <w:rPr>
          <w:rFonts w:ascii="Times New Roman" w:hAnsi="Times New Roman" w:cs="Times New Roman" w:eastAsia="方正仿宋_GBK"/>
          <w:sz w:val="32"/>
          <w:szCs w:val="32"/>
        </w:rPr>
        <w:t>，不符合扣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；正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方正仿宋_GBK"/>
          <w:sz w:val="32"/>
          <w:szCs w:val="32"/>
        </w:rPr>
        <w:t>三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正</w:t>
      </w:r>
      <w:r>
        <w:rPr>
          <w:rFonts w:ascii="Times New Roman" w:hAnsi="Times New Roman" w:cs="Times New Roman" w:eastAsia="方正仿宋_GBK"/>
          <w:sz w:val="32"/>
          <w:szCs w:val="32"/>
        </w:rPr>
        <w:t>仿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BK</w:t>
      </w:r>
      <w:r>
        <w:rPr>
          <w:rFonts w:ascii="Times New Roman" w:hAnsi="Times New Roman" w:cs="Times New Roman" w:eastAsia="方正仿宋_GBK"/>
          <w:sz w:val="32"/>
          <w:szCs w:val="32"/>
        </w:rPr>
        <w:t>，不符合扣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；落款单位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日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方正仿宋_GBK"/>
          <w:sz w:val="32"/>
          <w:szCs w:val="32"/>
        </w:rPr>
        <w:t>三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正</w:t>
      </w:r>
      <w:r>
        <w:rPr>
          <w:rFonts w:ascii="Times New Roman" w:hAnsi="Times New Roman" w:cs="Times New Roman" w:eastAsia="方正仿宋_GBK"/>
          <w:sz w:val="32"/>
          <w:szCs w:val="32"/>
        </w:rPr>
        <w:t>仿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BK</w:t>
      </w:r>
      <w:r>
        <w:rPr>
          <w:rFonts w:ascii="Times New Roman" w:hAnsi="Times New Roman" w:cs="Times New Roman" w:eastAsia="方正仿宋_GBK"/>
          <w:sz w:val="32"/>
          <w:szCs w:val="32"/>
        </w:rPr>
        <w:t>，不符合扣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段落格式（</w:t>
      </w: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分）：</w:t>
      </w:r>
      <w:r>
        <w:rPr>
          <w:rFonts w:ascii="Times New Roman" w:hAnsi="Times New Roman" w:cs="Times New Roman" w:eastAsia="方正仿宋_GBK"/>
          <w:sz w:val="32"/>
          <w:szCs w:val="32"/>
        </w:rPr>
        <w:t>正文首行缩进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字符、行距固定值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磅，任意一项不符合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页码设置（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分）：</w:t>
      </w:r>
      <w:r>
        <w:rPr>
          <w:rFonts w:ascii="Times New Roman" w:hAnsi="Times New Roman" w:cs="Times New Roman" w:eastAsia="方正仿宋_GBK"/>
          <w:sz w:val="32"/>
          <w:szCs w:val="32"/>
        </w:rPr>
        <w:t>页码位于页面底端（外侧），数字使用</w:t>
      </w:r>
      <w:r>
        <w:rPr>
          <w:rFonts w:eastAsia="方正仿宋_GBK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方正仿宋_GBK"/>
          <w:sz w:val="32"/>
          <w:szCs w:val="32"/>
        </w:rPr>
        <w:t>，不符合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落款格式（</w:t>
      </w: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分）：</w:t>
      </w:r>
      <w:r>
        <w:rPr>
          <w:rFonts w:ascii="Times New Roman" w:hAnsi="Times New Roman" w:cs="Times New Roman" w:eastAsia="方正仿宋_GBK"/>
          <w:sz w:val="32"/>
          <w:szCs w:val="32"/>
        </w:rPr>
        <w:t>落款单位居左、日期右空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字，且日期使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eastAsia="方正仿宋_GBK" w:cs="Times New Roman" w:ascii="Times New Roman" w:hAnsi="Times New Roman"/>
          <w:sz w:val="32"/>
          <w:szCs w:val="32"/>
        </w:rPr>
        <w:t>YYYY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MM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DD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格式，任意一项不符合扣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eastAsia="方正黑体_GBK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方正黑体_GBK"/>
          <w:sz w:val="32"/>
          <w:szCs w:val="32"/>
        </w:rPr>
        <w:t>表格制作及编辑（</w:t>
      </w:r>
      <w:r>
        <w:rPr>
          <w:rFonts w:eastAsia="方正黑体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考核组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表格中列出一串数字组合。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能正确使用求和函数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能正确使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VLOOKUP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函数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能正确使用求平均数函数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能正确使用计数函数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能从小到大或从大到小排列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能正确筛选单元格并进行颜色标注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能求最大值、最小值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能快速调整行高或列宽的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公文写作（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方正黑体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考核组提供相关素材，拟写一篇工作调研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内容质量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（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要点齐全，包括背景、问题、原因、措施等关键信息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内容紧密围绕主题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紧扣工作重点，无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偏离或冗余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与给定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素材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或实际情况相符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二）语言表达（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语言流畅，语法正确，用词准确，无错别字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得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表达简洁明了，重点突出，无冗余信息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得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三）格式规范（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符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公文文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格式要求，如标题、称谓、正文、落款、日期等位置和写法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层次分明，逻辑清晰，段落分明，使用恰当的序号或连接词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字迹工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卷面干净整洁，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四）创新实用（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合理运用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案例等方式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告内容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提升论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说服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内容具有可操作性，能为实际工作或问题解决提供参考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得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。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snapToGrid w:val="false"/>
      <w:spacing w:lineRule="auto" w:line="360"/>
      <w:ind w:right="600" w:hanging="0"/>
      <w:jc w:val="both"/>
      <w:textAlignment w:val="baseline"/>
    </w:pPr>
    <w:rPr>
      <w:rFonts w:ascii="仿宋_GB2312;仿宋" w:hAnsi="仿宋_GB2312;仿宋" w:eastAsia="仿宋_GB2312;仿宋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59:36Z</dcterms:created>
  <dc:creator>admin</dc:creator>
  <dc:description/>
  <dc:language>en-US</dc:language>
  <cp:lastModifiedBy>徐焕新</cp:lastModifiedBy>
  <cp:lastPrinted>2025-09-26T18:09:00Z</cp:lastPrinted>
  <dcterms:modified xsi:type="dcterms:W3CDTF">2025-09-26T09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88DFB92984F89BF2860F0D59D56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IxMjViM2ZmYTlhMWM2ZDM3NmIxM2QwMDg1ZGUyZWUiLCJ1c2VySWQiOiIzNDIyNTA0MjcifQ==</vt:lpwstr>
  </property>
  <property fmtid="{D5CDD505-2E9C-101B-9397-08002B2CF9AE}" pid="5" name="commondata">
    <vt:lpwstr>commondata</vt:lpwstr>
  </property>
</Properties>
</file>