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黑体;方正黑体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贞丰县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公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选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社区工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社区工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枯松居士</cp:lastModifiedBy>
  <cp:lastPrinted>2025-09-23T16:57:00Z</cp:lastPrinted>
  <dcterms:modified xsi:type="dcterms:W3CDTF">2025-09-26T16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WNkZjQ4YjhjMjZmYjI1NDljNDZjNjMxYzJjMTFjNTUiLCJ1c2VySWQiOiI2MTk2NjEwNDYifQ==</vt:lpwstr>
  </property>
  <property fmtid="{D5CDD505-2E9C-101B-9397-08002B2CF9AE}" pid="5" name="commondata">
    <vt:lpwstr>commondata</vt:lpwstr>
  </property>
</Properties>
</file>