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经历证明（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样式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志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在本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门（科、室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岗位主要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经历表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志已具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0.4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魏如君</cp:lastModifiedBy>
  <cp:lastPrinted>2023-06-14T11:20:00Z</cp:lastPrinted>
  <dcterms:modified xsi:type="dcterms:W3CDTF">2025-09-24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B69800B8D4373AD8EA6440B1B4E8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NlZjAzNGVhYjJlYWI4YjEzM2Q5MTU2MTFjOGZhMzQiLCJ1c2VySWQiOiIyMDQzNjY1MTEifQ==</vt:lpwstr>
  </property>
</Properties>
</file>