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jc w:val="left"/>
        <w:rPr>
          <w:rFonts w:ascii="仿宋" w:hAnsi="仿宋" w:eastAsia="仿宋" w:cs="仿宋"/>
          <w:color w:val="000000"/>
          <w:sz w:val="37"/>
          <w:szCs w:val="37"/>
          <w:lang w:val="en-US" w:eastAsia="zh-CN"/>
        </w:rPr>
      </w:pPr>
      <w:r>
        <w:rPr>
          <w:rFonts w:ascii="仿宋" w:hAnsi="仿宋" w:cs="仿宋" w:eastAsia="仿宋"/>
          <w:color w:val="000000"/>
          <w:sz w:val="37"/>
          <w:szCs w:val="37"/>
          <w:lang w:eastAsia="zh-CN"/>
        </w:rPr>
        <w:t>附件</w:t>
      </w:r>
      <w:r>
        <w:rPr>
          <w:rFonts w:eastAsia="仿宋" w:cs="仿宋" w:ascii="仿宋" w:hAnsi="仿宋"/>
          <w:color w:val="000000"/>
          <w:sz w:val="37"/>
          <w:szCs w:val="37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7"/>
          <w:szCs w:val="37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eastAsia="zh-CN"/>
        </w:rPr>
        <w:t>呼玛县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年大学生乡村医生专项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eastAsia="zh-CN"/>
        </w:rPr>
        <w:t>招聘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计划表</w:t>
      </w:r>
    </w:p>
    <w:tbl>
      <w:tblPr>
        <w:tblW w:w="9898" w:type="dxa"/>
        <w:jc w:val="left"/>
        <w:tblInd w:w="-4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1201"/>
        <w:gridCol w:w="1817"/>
        <w:gridCol w:w="1485"/>
        <w:gridCol w:w="1035"/>
        <w:gridCol w:w="1575"/>
        <w:gridCol w:w="1350"/>
        <w:gridCol w:w="1029"/>
      </w:tblGrid>
      <w:tr>
        <w:trPr>
          <w:trHeight w:val="48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规范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方法</w:t>
            </w:r>
          </w:p>
        </w:tc>
      </w:tr>
      <w:tr>
        <w:trPr>
          <w:trHeight w:val="48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玛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eastAsia="zh-CN"/>
              </w:rPr>
              <w:t>北疆乡嘎鲁河村卫生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招专科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或中医学、中西医结合等能考取执业证的医学毕业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招聘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玛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鸥浦乡曙光村卫生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招专科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或中医学、中西医结合等能考取执业证的医学毕业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招聘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玛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乡三间房村卫生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招专科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或中医学、中西医结合等能考取执业证的医学毕业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招聘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玛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乡察哈彦村卫生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招专科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或中医学、中西医结合等能考取执业证的医学毕业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招聘</w:t>
            </w:r>
          </w:p>
        </w:tc>
      </w:tr>
      <w:tr>
        <w:trPr>
          <w:trHeight w:val="4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玛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家园镇兴隆大砬子村卫生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招专科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或中医学、中西医结合等能考取执业证的医学毕业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招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7"/>
          <w:szCs w:val="37"/>
          <w:lang w:val="en-US" w:eastAsia="zh-CN"/>
        </w:rPr>
      </w:pPr>
      <w:r>
        <w:rPr>
          <w:rFonts w:eastAsia="仿宋" w:cs="仿宋" w:ascii="仿宋" w:hAnsi="仿宋"/>
          <w:color w:val="000000"/>
          <w:sz w:val="37"/>
          <w:szCs w:val="37"/>
          <w:lang w:val="en-US" w:eastAsia="zh-CN"/>
        </w:rPr>
        <w:t xml:space="preserve">     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报名咨询电话：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457-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518337 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报名地点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呼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卫生健康局医政（呼玛县呼玛镇迎宾街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二楼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 w:before="312" w:after="312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40" w:before="312" w:after="312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应聘人员报名登记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55"/>
        <w:gridCol w:w="1245"/>
        <w:gridCol w:w="1095"/>
        <w:gridCol w:w="1335"/>
        <w:gridCol w:w="1740"/>
        <w:gridCol w:w="978"/>
        <w:gridCol w:w="337"/>
        <w:gridCol w:w="857"/>
      </w:tblGrid>
      <w:tr>
        <w:trPr>
          <w:trHeight w:val="6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项目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  <w:lang w:eastAsia="zh-CN"/>
              </w:rPr>
              <w:t>全省大学生乡村医生专项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计划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（专业）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市（行署）      县（区、市）       乡镇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村卫生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统一调剂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（否）</w:t>
            </w:r>
          </w:p>
        </w:tc>
      </w:tr>
      <w:tr>
        <w:trPr>
          <w:trHeight w:val="509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  日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413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、本人承诺在申报系统中填写的各项个人信息均准确、真实，毕业证书、学位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所在学校毕业生就业主管部门审核意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    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54:22Z</dcterms:created>
  <dc:creator>Administrator</dc:creator>
  <dc:description/>
  <dc:language>en-US</dc:language>
  <cp:lastModifiedBy>心～瑶</cp:lastModifiedBy>
  <cp:lastPrinted>2025-09-19T14:05:00Z</cp:lastPrinted>
  <dcterms:modified xsi:type="dcterms:W3CDTF">2025-09-23T06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217C41E6A452983E343327F8AF2B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E0ODM3N2NhODU0NzllM2E5ZDFmNDE2M2QzNWEzMDEiLCJ1c2VySWQiOiI1ODk4NTg3MjQifQ==</vt:lpwstr>
  </property>
</Properties>
</file>