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工作经历证明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Ba^O^</cp:lastModifiedBy>
  <cp:lastPrinted>2021-07-02T10:24:00Z</cp:lastPrinted>
  <dcterms:modified xsi:type="dcterms:W3CDTF">2025-09-25T05:54:1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2NWI2ZTgyMTAzNjgxMGJjOTBlYzQ0ODAyNmMwNWIiLCJ1c2VySWQiOiIzMTEwNjAyMjQifQ==</vt:lpwstr>
  </property>
</Properties>
</file>