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天津市河北区供热燃气有限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面向社会公开招聘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经历业绩报告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单位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职位名称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现工作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名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73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现任职务职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包括但不限于：现任职单位应填写单位全称及人员规模、资产规模；现职位（岗位）应填写岗位层级、管理幅度，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68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148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工作业绩简述，包括但不限于分管部门或所在部门经营业绩，绩效完成情况，完成项目情况，同业排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5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名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考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请针对应聘岗位列举个人优缺点和擅长的领域；若近三年在两家及以上公司任职，请简述每家公司情况及个人任职业绩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1848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声明及保证：本人承诺所提供的信息真实有效。如有虚假，自愿放弃应聘资格或录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填表人签字：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2012lfw</cp:lastModifiedBy>
  <cp:lastPrinted>2022-05-17T19:30:00Z</cp:lastPrinted>
  <dcterms:modified xsi:type="dcterms:W3CDTF">2025-08-08T00:53:02Z</dcterms:modified>
  <cp:revision>7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A9B78EA334466AEAF36161C8A07D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GFlNGJjYTlmMTgxMjIyNDBiNWU1NjliMTdjNmYxYTgiLCJ1c2VySWQiOiIxOTQ5MzE1ODcifQ==</vt:lpwstr>
  </property>
  <property fmtid="{D5CDD505-2E9C-101B-9397-08002B2CF9AE}" pid="5" name="commondata">
    <vt:lpwstr>commondata</vt:lpwstr>
  </property>
</Properties>
</file>