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昆明市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签订就业协议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;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Administrator</cp:lastModifiedBy>
  <cp:lastPrinted>2015-08-30T16:19:00Z</cp:lastPrinted>
  <dcterms:modified xsi:type="dcterms:W3CDTF">2025-09-23T08:16:43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mFkZTU4ODI2MDM0ZDY5NzcyYjIwZTNhMzU3ZGE2Y2MiLCJ1c2VySWQiOiI3NTczNzU2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