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一、仔细阅读本次《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昆明市宜良县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>事业单位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2026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>年人才引进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公告》等有关材料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二、保证符合报名及聘用资格条件。真实、准确地提供本人个人信息、证明资料、证件等相关材料，以本人真实信息报名，不以他人身份和他人的照片进行报名，在招聘工作各环节不弄虚作假，不骗取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三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按规定完成招聘各环节相关程序，不故意放弃相应资格，不浪费招聘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四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在考试中严格遵守纪律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五、属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2026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-US" w:eastAsia="zh-CN"/>
        </w:rPr>
        <w:t>年的毕业生暂未获得岗位所需证书的，如通过面试进入后续体检、考察等环节，必须在资格复审前提交学历（学位）证书、教师资格证、普通话等级证、英语等级证等岗位所需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对违反承诺所造成的包括取消考试（聘用）资格在内的影响以及法律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 xml:space="preserve">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月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 xml:space="preserve">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日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_GB2312" w:hAnsi="华文仿宋;仿宋_GB2312" w:eastAsia="华文仿宋;仿宋_GB2312" w:cs="华文仿宋;仿宋_GB2312"/>
          <w:sz w:val="32"/>
          <w:szCs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04:10Z</dcterms:created>
  <dc:creator>Administrator</dc:creator>
  <dc:description/>
  <dc:language>en-US</dc:language>
  <cp:lastModifiedBy>Administrator</cp:lastModifiedBy>
  <dcterms:modified xsi:type="dcterms:W3CDTF">2025-09-23T07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79163F7524D92BFA1D881C0C3F5ED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NmFkZTU4ODI2MDM0ZDY5NzcyYjIwZTNhMzU3ZGE2Y2MiLCJ1c2VySWQiOiI3NTczNzU2NzQifQ==</vt:lpwstr>
  </property>
</Properties>
</file>