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大邑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年下半年考核招聘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纳入事业编制人员管理岗位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1"/>
        <w:gridCol w:w="1003"/>
        <w:gridCol w:w="490"/>
        <w:gridCol w:w="396"/>
        <w:gridCol w:w="559"/>
        <w:gridCol w:w="450"/>
        <w:gridCol w:w="600"/>
        <w:gridCol w:w="409"/>
        <w:gridCol w:w="5997"/>
        <w:gridCol w:w="1488"/>
      </w:tblGrid>
      <w:tr>
        <w:trPr>
          <w:trHeight w:val="40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（公益属性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1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大邑县镇（街道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大邑县镇</w:t>
            </w:r>
            <w:r>
              <w:rPr>
                <w:color w:val="000000"/>
                <w:sz w:val="21"/>
                <w:szCs w:val="21"/>
                <w:lang w:bidi="ar"/>
              </w:rPr>
              <w:t>（街道）所属综合便民服务和智慧蓉城运行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5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村党组织书记：连续担任大邑县所辖村党组织书记满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届；社区党组织书记：在社区连续工作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年以上、任大邑县所辖社区党组织书记满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距国家法定退休年龄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年以上（截止时间为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日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具有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应当具备社会工作者职业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未领取基本养老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表现优秀、群众公认，近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年年度考核均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称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及以上等次，并至少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次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考核招聘时为在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党组织书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身体健康，体检合格并具有正常履行招聘岗位职责的身体条件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有下列情况之一者，不得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受到诫勉、组织处理或者党纪政务处分等影响期未满或者期满影响使用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正在接受纪律审查、监察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受过刑事处罚或者涉嫌违法犯罪正在接受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有过一般或严重失信行为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中央和省、市另有规定不得应聘到事业单位有关岗位的人员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报名，应聘人员向所在镇（街道）党（工）委提交公告要求的所有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bidi="ar-SA"/>
        </w:rPr>
      </w:pPr>
      <w:r>
        <w:rPr>
          <w:rFonts w:cs="Times New Roman"/>
          <w:color w:val="000000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154" w:gutter="0" w:header="1134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" w:hAnsi="方正仿宋简体" w:eastAsia="方正仿宋简体" w:cs="方正仿宋简体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>
      <w:widowControl/>
    </w:pPr>
    <w:rPr>
      <w:rFonts w:ascii="Times New Roman" w:hAnsi="Times New Roman" w:eastAsia="仿宋_GB2312" w:cs="仿宋_GB2312"/>
      <w:b/>
      <w:bCs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syl</cp:lastModifiedBy>
  <cp:lastPrinted>2025-09-08T16:57:00Z</cp:lastPrinted>
  <dcterms:modified xsi:type="dcterms:W3CDTF">2025-09-23T01:44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8CFF1A254FC5A681414EF0AC4C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yOWI3YmRiODJiMWI3OGVmMzkyZmE0YWIzOGZjODIiLCJ1c2VySWQiOiIxMDY3MTAzNDczIn0=</vt:lpwstr>
  </property>
  <property fmtid="{D5CDD505-2E9C-101B-9397-08002B2CF9AE}" pid="5" name="commondata">
    <vt:lpwstr>commondata</vt:lpwstr>
  </property>
</Properties>
</file>