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材料清单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上海对外经贸大学国际中文教育专职教师申请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（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完成至“单位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导师推荐”部分，填写签字等完成后做成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提交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自己名字命名的中文简历与英文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科阶段学历证书与学位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研究生阶段学历证书与学位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在国外专职从事国际中文教育教学经历证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普通话水平等级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外语水平等级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国际中文教师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中华才艺相关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其他相关辅助材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以上材料均需以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格式文件提交。如申请人掌握民族乐器、民族舞蹈、太极、武术等中华才艺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宋体" w:eastAsia="仿宋_GB2312"/>
          <w:sz w:val="32"/>
          <w:szCs w:val="32"/>
        </w:rPr>
        <w:t>一并</w:t>
      </w:r>
      <w:r>
        <w:rPr>
          <w:rFonts w:ascii="仿宋_GB2312" w:hAnsi="仿宋_GB2312" w:cs="宋体" w:eastAsia="仿宋_GB2312"/>
          <w:sz w:val="32"/>
          <w:szCs w:val="32"/>
        </w:rPr>
        <w:t>提交个人才艺展示视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6:00Z</dcterms:created>
  <dc:creator>张哲盛</dc:creator>
  <dc:description/>
  <dc:language>en-US</dc:language>
  <cp:lastModifiedBy>WPS_1642122178</cp:lastModifiedBy>
  <dcterms:modified xsi:type="dcterms:W3CDTF">2025-09-26T06:0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CB67F597400F8027AA6B6817B8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dmMmIwYzVmNTMzM2I0OWUzYTdkYzIwMzA2MWY3YzkiLCJ1c2VySWQiOiIxMzE4NTI2NzA5In0=</vt:lpwstr>
  </property>
</Properties>
</file>