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tbl>
      <w:tblPr>
        <w:tblW w:w="15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3902"/>
        <w:gridCol w:w="1016"/>
        <w:gridCol w:w="1016"/>
        <w:gridCol w:w="868"/>
        <w:gridCol w:w="972"/>
        <w:gridCol w:w="1754"/>
        <w:gridCol w:w="622"/>
      </w:tblGrid>
      <w:tr>
        <w:trPr>
          <w:trHeight w:val="222" w:hRule="atLeast"/>
        </w:trPr>
        <w:tc>
          <w:tcPr>
            <w:tcW w:w="48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年渭南市大学生乡村医生专项计划招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岗位表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240665</wp:posOffset>
                </wp:positionV>
                <wp:extent cx="8731250" cy="383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2025"/>
                              <w:gridCol w:w="3780"/>
                              <w:gridCol w:w="3675"/>
                              <w:gridCol w:w="2160"/>
                            </w:tblGrid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方正黑体简体;微软雅黑" w:hAnsi="方正黑体简体;微软雅黑" w:eastAsia="方正黑体简体;微软雅黑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宋体" w:eastAsia="方正黑体简体;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区县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方正黑体简体;微软雅黑" w:hAnsi="方正黑体简体;微软雅黑" w:eastAsia="方正黑体简体;微软雅黑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宋体" w:eastAsia="方正黑体简体;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方正黑体简体;微软雅黑" w:hAnsi="方正黑体简体;微软雅黑" w:eastAsia="方正黑体简体;微软雅黑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宋体" w:eastAsia="方正黑体简体;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乡镇卫生院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方正黑体简体;微软雅黑" w:hAnsi="方正黑体简体;微软雅黑" w:eastAsia="方正黑体简体;微软雅黑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宋体" w:eastAsia="方正黑体简体;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村卫生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;微软雅黑" w:hAnsi="方正黑体简体;微软雅黑" w:eastAsia="方正黑体简体;微软雅黑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宋体" w:eastAsia="方正黑体简体;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富平县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50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富平县老庙镇卫生院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店村卫生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澄城县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50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澄城县交道镇卫生院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交道镇劝母村卫生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澄城县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50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澄城县寺前中心卫生院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寺前镇南党村卫生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蒲城县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50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蒲城县罕井镇妇幼保健计划生育服务站（罕井镇中心卫生院）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北白堤村卫生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50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阴市罗敷妇幼保健计划生育站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敷镇托西村卫生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301.6pt;mso-wrap-distance-left:9pt;mso-wrap-distance-right:9pt;mso-wrap-distance-top:0pt;mso-wrap-distance-bottom:0pt;margin-top:18.95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2025"/>
                        <w:gridCol w:w="3780"/>
                        <w:gridCol w:w="3675"/>
                        <w:gridCol w:w="2160"/>
                      </w:tblGrid>
                      <w:tr>
                        <w:trPr>
                          <w:trHeight w:val="1762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方正黑体简体;微软雅黑" w:hAnsi="方正黑体简体;微软雅黑" w:eastAsia="方正黑体简体;微软雅黑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" w:eastAsia="方正黑体简体;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区县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方正黑体简体;微软雅黑" w:hAnsi="方正黑体简体;微软雅黑" w:eastAsia="方正黑体简体;微软雅黑" w:cs="宋体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" w:eastAsia="方正黑体简体;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方正黑体简体;微软雅黑" w:hAnsi="方正黑体简体;微软雅黑" w:eastAsia="方正黑体简体;微软雅黑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" w:eastAsia="方正黑体简体;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乡镇卫生院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textAlignment w:val="center"/>
                              <w:rPr>
                                <w:rFonts w:ascii="方正黑体简体;微软雅黑" w:hAnsi="方正黑体简体;微软雅黑" w:eastAsia="方正黑体简体;微软雅黑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" w:eastAsia="方正黑体简体;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村卫生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黑体简体;微软雅黑" w:hAnsi="方正黑体简体;微软雅黑" w:eastAsia="方正黑体简体;微软雅黑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宋体" w:eastAsia="方正黑体简体;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聘人数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富平县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250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富平县老庙镇卫生院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店村卫生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澄城县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250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澄城县交道镇卫生院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道镇劝母村卫生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澄城县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250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澄城县寺前中心卫生院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寺前镇南党村卫生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蒲城县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250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蒲城县罕井镇妇幼保健计划生育服务站（罕井镇中心卫生院）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白堤村卫生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250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阴市罗敷妇幼保健计划生育站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敷镇托西村卫生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hd w:fill="FFFFFF" w:val="clear"/>
      <w:spacing w:lineRule="exact" w:line="500"/>
      <w:ind w:firstLine="640"/>
    </w:pPr>
    <w:rPr>
      <w:rFonts w:ascii="仿宋_GB2312" w:hAnsi="仿宋_GB2312" w:eastAsia="仿宋_GB2312" w:cs="仿宋"/>
      <w:color w:val="FF0000"/>
      <w:kern w:val="0"/>
      <w:sz w:val="32"/>
      <w:szCs w:val="32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43:00Z</dcterms:created>
  <dc:creator>AutoBVT</dc:creator>
  <dc:description/>
  <dc:language>en-US</dc:language>
  <cp:lastModifiedBy>ichamcahl*か</cp:lastModifiedBy>
  <cp:lastPrinted>2025-09-24T11:19:00Z</cp:lastPrinted>
  <dcterms:modified xsi:type="dcterms:W3CDTF">2025-09-25T03:3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694E3508F4539B3F0712294D59C1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wYWU2YzUxZDIyYjZmMTcwYmM3ODBhNTY4YmJjNjIiLCJ1c2VySWQiOiIzMTQ1MjcxODAifQ==</vt:lpwstr>
  </property>
  <property fmtid="{D5CDD505-2E9C-101B-9397-08002B2CF9AE}" pid="5" name="commondata">
    <vt:lpwstr>commondata</vt:lpwstr>
  </property>
</Properties>
</file>